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國科技大學新竹校區校外賃居手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175</wp:posOffset>
                </wp:positionH>
                <wp:positionV relativeFrom="paragraph">
                  <wp:posOffset>521335</wp:posOffset>
                </wp:positionV>
                <wp:extent cx="3187065" cy="7759065"/>
                <wp:effectExtent l="0" t="0" r="22225" b="2222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781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2.7pt;height:612.7pt;mso-wrap-distance-left:9.05pt;mso-wrap-distance-right:9.05pt;mso-wrap-distance-top:0pt;mso-wrap-distance-bottom:0pt;margin-top:41.05pt;mso-position-vertical-relative:text;margin-left:21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3002280</wp:posOffset>
                </wp:positionV>
                <wp:extent cx="3314700" cy="2627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2534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253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6.9pt;mso-wrap-distance-left:9.05pt;mso-wrap-distance-right:9.05pt;mso-wrap-distance-top:0pt;mso-wrap-distance-bottom:0pt;margin-top:236.4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2534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253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8825</wp:posOffset>
                </wp:positionH>
                <wp:positionV relativeFrom="paragraph">
                  <wp:posOffset>521335</wp:posOffset>
                </wp:positionV>
                <wp:extent cx="3187065" cy="7759065"/>
                <wp:effectExtent l="0" t="0" r="22225" b="2222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781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學生校外住宿安全須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安全守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租賃房屋勿忘簽訂契約，避免糾紛、保障權益，利人利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居家生活要正常，早睡早起，上課勿遲到，不早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環境清潔要維護，養成生活好習慣，維持身體健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珍惜親情，常與親人保持聯絡，俾使父母放心，家人安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維繫同學友誼，養成生活相扶持，疾病相照顧之習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不貪圖利益，勿忘學生本分，一本初衷，致力進德修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男女感情謹守分際，相互尊重，理性交往，防範性騒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毒品、菸、酒、檳榔不可沾，傷人害己又花錢，悔恨終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不良場所切勿接近，遠離罪惡，潔身自愛，永保赤子之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慎選朋友，近朱者赤，近墨者黑，寧缺勿濫，君子之交淡如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分毫錢皆父母之血汗，來之不易，量入為出，養成節儉美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生活規律，非必要勿打工，打工須慎選，工作性質要注意，時間安排要恰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尊重生命，愛惜青春。外出活動安全要注意，交通安全不可輕忽大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防火防災最重要，使用瓦斯，電器要注意安全與通風，逃生技巧要熟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女生居家安全尤應保持高度警覺，門戶要上鎖；出遊要結伴，夜深勿外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遇問題莫慌張，向學校值勤教官請求協助，或直接通知警察單位請求支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租屋應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租屋應考慮事項：住屋品質、是否為違章建築、價格合理、交通方便、治安良好、消防逃生設備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租賃契約可購買坊間定型化契約，再針對住處狀況修訂，避免日後產生糾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租賃期間租金、押金交付方式及水電、電話費如何計算等，均應於契約中言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契約中若有增、刪或修訂處，應由當事人簽名或蓋章，以杜絕糾紛。契約書如有兩張以上，應由雙方當事人於騎縫處簽名或蓋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契約書由雙方當事人各執一份為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契約訂定未達法定年齡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歲），應由家長或監護人同意後簽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房東發生糾紛應聯絡家長或師長共同解決，避免個人權益受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2.7pt;height:612.7pt;mso-wrap-distance-left:9.05pt;mso-wrap-distance-right:9.05pt;mso-wrap-distance-top:0pt;mso-wrap-distance-bottom:0pt;margin-top:41.05pt;mso-position-vertical-relative:text;margin-left:-5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學生校外住宿安全須知</w:t>
                      </w:r>
                    </w:p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一、安全守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租賃房屋勿忘簽訂契約，避免糾紛、保障權益，利人利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居家生活要正常，早睡早起，上課勿遲到，不早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環境清潔要維護，養成生活好習慣，維持身體健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珍惜親情，常與親人保持聯絡，俾使父母放心，家人安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維繫同學友誼，養成生活相扶持，疾病相照顧之習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不貪圖利益，勿忘學生本分，一本初衷，致力進德修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男女感情謹守分際，相互尊重，理性交往，防範性騒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毒品、菸、酒、檳榔不可沾，傷人害己又花錢，悔恨終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不良場所切勿接近，遠離罪惡，潔身自愛，永保赤子之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慎選朋友，近朱者赤，近墨者黑，寧缺勿濫，君子之交淡如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分毫錢皆父母之血汗，來之不易，量入為出，養成節儉美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生活規律，非必要勿打工，打工須慎選，工作性質要注意，時間安排要恰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尊重生命，愛惜青春。外出活動安全要注意，交通安全不可輕忽大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防火防災最重要，使用瓦斯，電器要注意安全與通風，逃生技巧要熟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女生居家安全尤應保持高度警覺，門戶要上鎖；出遊要結伴，夜深勿外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遇問題莫慌張，向學校值勤教官請求協助，或直接通知警察單位請求支援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二、租屋應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57" w:hanging="357"/>
                        <w:textAlignment w:val="baselin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租屋應考慮事項：住屋品質、是否為違章建築、價格合理、交通方便、治安良好、消防逃生設備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租賃契約可購買坊間定型化契約，再針對住處狀況修訂，避免日後產生糾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租賃期間租金、押金交付方式及水電、電話費如何計算等，均應於契約中言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契約中若有增、刪或修訂處，應由當事人簽名或蓋章，以杜絕糾紛。契約書如有兩張以上，應由雙方當事人於騎縫處簽名或蓋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契約書由雙方當事人各執一份為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契約訂定未達法定年齡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歲），應由家長或監護人同意後簽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57" w:hanging="357"/>
                        <w:textAlignment w:val="baseline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與房東發生糾紛應聯絡家長或師長共同解決，避免個人權益受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3916680</wp:posOffset>
                </wp:positionV>
                <wp:extent cx="24003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學生校外賃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8"/>
                                <w:szCs w:val="48"/>
                              </w:rPr>
                              <w:t>安全聯絡手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308.4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8"/>
                          <w:szCs w:val="48"/>
                        </w:rPr>
                        <w:t>學生校外賃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8"/>
                          <w:szCs w:val="48"/>
                        </w:rPr>
                        <w:t>安全聯絡手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635635</wp:posOffset>
                </wp:positionV>
                <wp:extent cx="2958465" cy="2158365"/>
                <wp:effectExtent l="0" t="0" r="22225" b="222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預防電話、網路詐騙注意事項：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一 聽、二 掛、三 查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不要貪圖小利或洩露個人基本資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反詐騙諮詢專線電話：１６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地震、消防等災害防救作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66" w:leader="none"/>
                              </w:tabs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建立正確觀念，加強實況反應演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66" w:leader="none"/>
                              </w:tabs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安全第一，不可輕忽各種預防措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66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使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20"/>
                              </w:rPr>
                              <w:t>火源、瓦斯、電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要注意安全及通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50.05pt;mso-position-vertical-relative:text;margin-left:219.2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預防電話、網路詐騙注意事項：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一 聽、二 掛、三 查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不要貪圖小利或洩露個人基本資料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反詐騙諮詢專線電話：１６５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地震、消防等災害防救作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66" w:leader="none"/>
                        </w:tabs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建立正確觀念，加強實況反應演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66" w:leader="none"/>
                        </w:tabs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安全第一，不可輕忽各種預防措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66" w:leader="none"/>
                        </w:tabs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使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20"/>
                        </w:rPr>
                        <w:t>火源、瓦斯、電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要注意安全及通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5893435</wp:posOffset>
                </wp:positionV>
                <wp:extent cx="2958465" cy="2272665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緊急聯絡電話號碼表</w:t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8"/>
                              <w:gridCol w:w="2087"/>
                              <w:gridCol w:w="7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電話號碼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註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派出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59920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消防分隊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599245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湖口火車站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599219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湖口郵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599203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湖口鄉公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5993911~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電力公司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599200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自來水公司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59816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湖口鄉生活地圖搜尋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http://ccnt4.cute.edu.tw/dml060/index.as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464.05pt;mso-position-vertical-relative:text;margin-left:219.2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緊急聯絡電話號碼表</w:t>
                      </w:r>
                    </w:p>
                    <w:tbl>
                      <w:tblPr>
                        <w:tblW w:w="4500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8"/>
                        <w:gridCol w:w="2087"/>
                        <w:gridCol w:w="7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電話號碼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註記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派出所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</w:rPr>
                              <w:t>59920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消防分隊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</w:rPr>
                              <w:t>599245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湖口火車站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</w:rPr>
                              <w:t>599219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湖口郵局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</w:rPr>
                              <w:t>599203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湖口鄉公所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</w:rPr>
                              <w:t>5993911~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電力公司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</w:rPr>
                              <w:t>599200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自來水公司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</w:rPr>
                              <w:t>59816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湖口鄉生活地圖搜尋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http://ccnt4.cute.edu.tw/dml060/index.as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4940935</wp:posOffset>
                </wp:positionV>
                <wp:extent cx="26377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3366FF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21"/>
                                <w:szCs w:val="21"/>
                              </w:rPr>
                              <w:t xml:space="preserve">報警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6600"/>
                                <w:sz w:val="21"/>
                                <w:szCs w:val="21"/>
                              </w:rPr>
                              <w:t xml:space="preserve">110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21"/>
                                <w:szCs w:val="21"/>
                              </w:rPr>
                              <w:t xml:space="preserve">消防、救護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6600"/>
                                <w:sz w:val="21"/>
                                <w:szCs w:val="21"/>
                              </w:rPr>
                              <w:t xml:space="preserve">119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21"/>
                                <w:szCs w:val="21"/>
                              </w:rPr>
                              <w:t xml:space="preserve">反詐騙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6600"/>
                                <w:sz w:val="21"/>
                                <w:szCs w:val="21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 w:val="26"/>
                                <w:szCs w:val="26"/>
                                <w:u w:val="single"/>
                              </w:rPr>
                              <w:t xml:space="preserve">校安中心服務電話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00"/>
                                <w:sz w:val="26"/>
                                <w:szCs w:val="26"/>
                                <w:u w:val="single"/>
                              </w:rPr>
                              <w:t>03-699-13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07.7pt;height:36.7pt;mso-wrap-distance-left:9.05pt;mso-wrap-distance-right:9.05pt;mso-wrap-distance-top:0pt;mso-wrap-distance-bottom:0pt;margin-top:389.05pt;mso-position-vertical-relative:text;margin-left:232.3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21"/>
                          <w:szCs w:val="21"/>
                        </w:rPr>
                        <w:t xml:space="preserve">報警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6600"/>
                          <w:sz w:val="21"/>
                          <w:szCs w:val="21"/>
                        </w:rPr>
                        <w:t xml:space="preserve">110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21"/>
                          <w:szCs w:val="21"/>
                        </w:rPr>
                        <w:t xml:space="preserve">消防、救護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6600"/>
                          <w:sz w:val="21"/>
                          <w:szCs w:val="21"/>
                        </w:rPr>
                        <w:t xml:space="preserve">119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21"/>
                          <w:szCs w:val="21"/>
                        </w:rPr>
                        <w:t xml:space="preserve">反詐騙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6600"/>
                          <w:sz w:val="21"/>
                          <w:szCs w:val="21"/>
                        </w:rPr>
                        <w:t>16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 w:val="26"/>
                          <w:szCs w:val="26"/>
                          <w:u w:val="single"/>
                        </w:rPr>
                        <w:t xml:space="preserve">校安中心服務電話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00"/>
                          <w:sz w:val="26"/>
                          <w:szCs w:val="26"/>
                          <w:u w:val="single"/>
                        </w:rPr>
                        <w:t>03-699-1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3:00Z</dcterms:created>
  <dc:creator>1209</dc:creator>
  <dc:description/>
  <dc:language>en-US</dc:language>
  <cp:lastModifiedBy>M91P</cp:lastModifiedBy>
  <cp:lastPrinted>2011-08-30T14:17:00Z</cp:lastPrinted>
  <dcterms:modified xsi:type="dcterms:W3CDTF">2011-12-06T02:23:00Z</dcterms:modified>
  <cp:revision>2</cp:revision>
  <dc:subject/>
  <dc:title>校外賃居手卡文字底稿(草稿)</dc:title>
</cp:coreProperties>
</file>