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  <w:t>生活智慧王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給大家一些住家生活小常識，以下的小方法可多利用，省錢又方便，讓生活增色不少，使生活品質大幅提升喔！</w:t>
      </w:r>
    </w:p>
    <w:p>
      <w:pPr>
        <w:pStyle w:val="Normal"/>
        <w:rPr/>
      </w:pPr>
      <w:r>
        <w:rPr/>
        <w:t>（一）省時省事的居住清潔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　防止</w:t>
      </w:r>
      <w:r>
        <w:rPr/>
        <w:t>CD</w:t>
      </w:r>
      <w:r>
        <w:rPr/>
        <w:t>音響沾上灰塵的方法</w:t>
      </w:r>
    </w:p>
    <w:p>
      <w:pPr>
        <w:pStyle w:val="Normal"/>
        <w:rPr/>
      </w:pPr>
      <w:r>
        <w:rPr/>
        <w:t>最好使用防靜電劑。而這東西可以家中的衣服柔軟精代替。以十倍的水稀釋，再用紙巾或軟布沾取輕拭表面，就可使灰塵難以沾附而輕鬆除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　簡單拔除螺絲釘的秘訣</w:t>
      </w:r>
    </w:p>
    <w:p>
      <w:pPr>
        <w:pStyle w:val="Normal"/>
        <w:rPr/>
      </w:pPr>
      <w:r>
        <w:rPr/>
        <w:t>長時間沒有拔出過的螺絲釘，可利用熨斗使螺絲釘仔因熱而膨脹，待它冷卻收縮時就可容易用螺絲起子拔除了。若螺絲釘生鏽了，可用布沾碳酸飲料貼在上面。就可使它滑潤鬆弛，要拔除就輕鬆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　簡單消除玻璃霧氣的秘訣</w:t>
      </w:r>
    </w:p>
    <w:p>
      <w:pPr>
        <w:pStyle w:val="Normal"/>
        <w:rPr/>
      </w:pPr>
      <w:r>
        <w:rPr/>
        <w:t>１、用乾肥皂塗一塗，再以乾布擦拭。２、用濃度</w:t>
      </w:r>
      <w:r>
        <w:rPr/>
        <w:t xml:space="preserve">90% </w:t>
      </w:r>
      <w:r>
        <w:rPr/>
        <w:t>的酒精沾濕布後擦拭。３、在海綿或棉布上滴幾滴洗髮精後擦拭。這三種方法都有防止玻璃產生霧氣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　牆壁的頑垢去除法</w:t>
      </w:r>
    </w:p>
    <w:p>
      <w:pPr>
        <w:pStyle w:val="Normal"/>
        <w:rPr/>
      </w:pPr>
      <w:r>
        <w:rPr/>
        <w:t>不管是蠟筆或鉛筆，都可以棉花沾牙膏拭除。手垢的話更簡單，可用麵包揉成團擦拭，或以舊毛襪、橡皮擦、砂紙等擦拭，若都無效不如使用和牆壁同色的水彩或水性油漆塗上去，污垢就不會那麼明顯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　如何清除門把或衣櫥手把上的銹痕</w:t>
      </w:r>
    </w:p>
    <w:p>
      <w:pPr>
        <w:pStyle w:val="Normal"/>
        <w:rPr/>
      </w:pPr>
      <w:r>
        <w:rPr/>
        <w:t>用</w:t>
      </w:r>
      <w:r>
        <w:rPr/>
        <w:t>1 0 0 %</w:t>
      </w:r>
      <w:r>
        <w:rPr/>
        <w:t>的蕃茄汁用軟布沾取擦拭。一般用鋼刷用力刷才去得掉的銹用此法就可輕鬆去除且不留刮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　使剪刀恢復銳利的方法</w:t>
      </w:r>
    </w:p>
    <w:p>
      <w:pPr>
        <w:pStyle w:val="Normal"/>
        <w:rPr/>
      </w:pPr>
      <w:r>
        <w:rPr/>
        <w:t>利用鋁箔紙，將二、三張疊在一起，用剪刀剪一剪，剪刀立刻就會銳利的令人吃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　收錄音機的保養法</w:t>
      </w:r>
    </w:p>
    <w:p>
      <w:pPr>
        <w:pStyle w:val="Normal"/>
        <w:rPr/>
      </w:pPr>
      <w:r>
        <w:rPr/>
        <w:t>以棉花棒沾酒精，清除磁頭上的灰塵。只是如此就能使音質復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>
          <w:rFonts w:eastAsia="Times New Roman"/>
        </w:rPr>
        <w:t xml:space="preserve"> </w:t>
      </w:r>
      <w:r>
        <w:rPr/>
        <w:t>香水噴蚊子</w:t>
      </w:r>
    </w:p>
    <w:p>
      <w:pPr>
        <w:pStyle w:val="Normal"/>
        <w:rPr/>
      </w:pPr>
      <w:r>
        <w:rPr/>
        <w:t>紗窗外側若有蚊子停留，表示你家已經被蚊子盯住了。如果不趕緊除蚊牠可能伺機而入。</w:t>
      </w:r>
    </w:p>
    <w:p>
      <w:pPr>
        <w:pStyle w:val="Normal"/>
        <w:rPr/>
      </w:pPr>
      <w:r>
        <w:rPr/>
        <w:t>別拿殺蟲劑噴，一來可能順風回吹入屋內，對人體有害，二來殺蟲劑會附著在紗網上，異味久久不散。不妨用香水噴幾下，蚊子會隨即墜地，留下的味道至少比殺蟲劑好聞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>
          <w:rFonts w:eastAsia="Times New Roman"/>
        </w:rPr>
        <w:t xml:space="preserve"> </w:t>
      </w:r>
      <w:r>
        <w:rPr/>
        <w:t>浴室霉斑怎麼辦</w:t>
      </w:r>
      <w:r>
        <w:rPr/>
        <w:t>?</w:t>
      </w:r>
    </w:p>
    <w:p>
      <w:pPr>
        <w:pStyle w:val="Normal"/>
        <w:rPr/>
      </w:pPr>
      <w:r>
        <w:rPr/>
        <w:t>稀釋一般洗衣用的漂白劑（與水比例約１：４～１：３），將之塗拭在磁磚間隙縫，即可</w:t>
      </w:r>
    </w:p>
    <w:p>
      <w:pPr>
        <w:pStyle w:val="Normal"/>
        <w:rPr/>
      </w:pPr>
      <w:r>
        <w:rPr/>
        <w:t>輕易的消除掉惱人的霉斑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鬧鐘的夜光塗料變黯淡之後的復原法</w:t>
      </w:r>
    </w:p>
    <w:p>
      <w:pPr>
        <w:pStyle w:val="Normal"/>
        <w:rPr/>
      </w:pPr>
      <w:r>
        <w:rPr/>
        <w:t>只需將鬧鐘拿近檯燈的燈泡，照幾秒鐘之後，夜光塗料就可恢復員還的明晰。（燈泡的光量只要有</w:t>
      </w:r>
      <w:r>
        <w:rPr/>
        <w:t>40W</w:t>
      </w:r>
      <w:r>
        <w:rPr/>
        <w:t>或</w:t>
      </w:r>
      <w:r>
        <w:rPr/>
        <w:t>60W</w:t>
      </w:r>
      <w:r>
        <w:rPr/>
        <w:t>即可）不只是鬧鐘，只要是有夜光塗料也都可用此法恢復原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>
          <w:rFonts w:eastAsia="Times New Roman"/>
        </w:rPr>
        <w:t xml:space="preserve"> </w:t>
      </w:r>
      <w:r>
        <w:rPr/>
        <w:t>解決水管阻塞的妙方</w:t>
      </w:r>
    </w:p>
    <w:p>
      <w:pPr>
        <w:pStyle w:val="Normal"/>
        <w:rPr/>
      </w:pPr>
      <w:r>
        <w:rPr/>
        <w:t>洗衣機經常用皂絲或洗衣粉清洗衣物，排水管之折彎處久了會有堵塞情形，原因是皂質與水垢結合成不易溶水的硬塊，改用新型液態洗衣精就不再有堵塞之虞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>
          <w:rFonts w:eastAsia="Times New Roman"/>
        </w:rPr>
        <w:t xml:space="preserve"> </w:t>
      </w:r>
      <w:r>
        <w:rPr/>
        <w:t>電話聽筒有異味？</w:t>
      </w:r>
    </w:p>
    <w:p>
      <w:pPr>
        <w:pStyle w:val="Normal"/>
        <w:rPr/>
      </w:pPr>
      <w:r>
        <w:rPr/>
        <w:t>將未使用過的茶包（隨您喜愛的口味），拔去吊線，置於電話放聽筒的凹槽處，如此即可保持話筒的清新氣味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>
          <w:rFonts w:eastAsia="Times New Roman"/>
        </w:rPr>
        <w:t xml:space="preserve"> </w:t>
      </w:r>
      <w:r>
        <w:rPr/>
        <w:t>衣櫥除濕秘方</w:t>
      </w:r>
    </w:p>
    <w:p>
      <w:pPr>
        <w:pStyle w:val="Normal"/>
        <w:rPr/>
      </w:pPr>
      <w:r>
        <w:rPr/>
        <w:t>家裡衣櫥常常覺得很濕嗎？妳可以用報紙把木炭包起來，放在衣櫥裡就可以除濕囉。</w:t>
      </w:r>
    </w:p>
    <w:p>
      <w:pPr>
        <w:pStyle w:val="Normal"/>
        <w:rPr/>
      </w:pPr>
      <w:r>
        <w:rPr/>
        <w:t>試試看吧．．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使衣物永保如新的秘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　收存衣物的便利法</w:t>
      </w:r>
    </w:p>
    <w:p>
      <w:pPr>
        <w:pStyle w:val="Normal"/>
        <w:rPr/>
      </w:pPr>
      <w:r>
        <w:rPr/>
        <w:t>不常穿的衣服若不妥善收存好，很容易遭蟲咬破。所以在收存前，可先再櫥子底下舖一張當日的報紙。因為剛好報紙的油墨味有驅蟲的效果。再加上防蟲劑，形成雙重保護，且舖有當天的報紙，日後就可看出是何時收起的，可說是一石二鳥之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　長久保存皮質、絲質衣物的方法</w:t>
      </w:r>
    </w:p>
    <w:p>
      <w:pPr>
        <w:pStyle w:val="Normal"/>
        <w:rPr/>
      </w:pPr>
      <w:r>
        <w:rPr/>
        <w:t>皮質和絲質等高級衣物，愈是纖細就愈不能放在塑膠袋裡。因為東西在密封的情況下，無法接觸空氣，濕氣就會積在裡面當然發霉就無可避免了。所以從洗衣店取回的衣物，最好除去塑膠袋，在上面蓋上薄紙，才收存起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　消除裙襟、褲腳折痕的方法</w:t>
      </w:r>
    </w:p>
    <w:p>
      <w:pPr>
        <w:pStyle w:val="Normal"/>
        <w:rPr/>
      </w:pPr>
      <w:r>
        <w:rPr/>
        <w:t>此時，如果再折痕上塗一點醋，就不會那麼明顯了。在整燙之前，先以舊牙刷塗一點薄醋在折痕上，然後以低溫燙一燙，就幾乎看不出來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　輕鬆去除衣物塞在衣箱裡產生的皺折</w:t>
      </w:r>
    </w:p>
    <w:p>
      <w:pPr>
        <w:pStyle w:val="Normal"/>
        <w:rPr/>
      </w:pPr>
      <w:r>
        <w:rPr/>
        <w:t>出外旅行時，打開衣箱，衣服變的皺巴巴的。可在泡過熱水澡後保留浴缸的水，將衣物用衣架掉掛在浴室裡，翌晨，衣服上的皺折就可被蒸氣消除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　去除襯衫衣領、腋下汗斑的秘訣</w:t>
      </w:r>
    </w:p>
    <w:p>
      <w:pPr>
        <w:pStyle w:val="Normal"/>
        <w:rPr/>
      </w:pPr>
      <w:r>
        <w:rPr/>
        <w:t>先用刷子塗上洗髮精，或擦上刮鬍膏後靜置四之五分鐘再洗，即可順利洗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　黑色衣服退色時的補救法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若是棉質的可再水中加一點啤酒沖洗。２、若是毛質的就用煮過波菜的汁洗洗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衣服洗滌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　防止白色絲襯衫變黃的方法</w:t>
      </w:r>
    </w:p>
    <w:p>
      <w:pPr>
        <w:pStyle w:val="Normal"/>
        <w:rPr/>
      </w:pPr>
      <w:r>
        <w:rPr/>
        <w:t>在洗之前，先塗上牛奶。如此就能不可思議地防止變黃。在洗完後，最後一次衝水時加點牛奶，也同樣有效果。這種方法並不需用很多牛奶，所以不妨試一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　防止牛仔褲掉色的方法</w:t>
      </w:r>
    </w:p>
    <w:p>
      <w:pPr>
        <w:pStyle w:val="Normal"/>
        <w:rPr/>
      </w:pPr>
      <w:r>
        <w:rPr/>
        <w:t>新買的牛仔褲，可先進在濃鹽水中，過了整整一天，再以一般方法洗滌即可。平時在洗滌時，若能將裏側翻出來再洗曬乾，也能使褪色的程度減到最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　使縮小的毛衣恢復原狀的方法</w:t>
      </w:r>
    </w:p>
    <w:p>
      <w:pPr>
        <w:pStyle w:val="Normal"/>
        <w:rPr/>
      </w:pPr>
      <w:r>
        <w:rPr/>
        <w:t>在臉盆裡注入溫水，滴進少量的家庭用阿摩尼亞水，然後將毛衣浸入，留在毛線上的皂成份就會溶化。以兩手同時輕輕拉長縮小的部分，然後沖水晾乾。再半乾之時，先用手拉開，整出原形，用熨斗燙一燙，就可恢復原來的尺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　如何防止毛衣縮水</w:t>
      </w:r>
    </w:p>
    <w:p>
      <w:pPr>
        <w:pStyle w:val="Normal"/>
        <w:rPr/>
      </w:pPr>
      <w:r>
        <w:rPr/>
        <w:t>洗毛衣的原則是一次儘快洗好。一般而言，洗衣精用的愈省，愈容易使毛衣縮水，所以不如洗衣精多加一點，以避免毛衣變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去除衣物上之口香糖</w:t>
      </w:r>
    </w:p>
    <w:p>
      <w:pPr>
        <w:pStyle w:val="Normal"/>
        <w:rPr/>
      </w:pPr>
      <w:r>
        <w:rPr/>
        <w:t>把冰塊敷在附著於衣物上之口香糖上，等其硬化後，即可輕易清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>
          <w:rFonts w:eastAsia="Times New Roman"/>
        </w:rPr>
        <w:t xml:space="preserve"> </w:t>
      </w:r>
      <w:r>
        <w:rPr/>
        <w:t>吐司去除污垢</w:t>
      </w:r>
    </w:p>
    <w:p>
      <w:pPr>
        <w:pStyle w:val="Normal"/>
        <w:rPr/>
      </w:pPr>
      <w:r>
        <w:rPr/>
        <w:t>外套只要是每天穿，就容易在衣領與袖口堆積頑垢，可利用切得較厚的吐司麵包用力摩</w:t>
      </w:r>
    </w:p>
    <w:p>
      <w:pPr>
        <w:pStyle w:val="Normal"/>
        <w:rPr/>
      </w:pPr>
      <w:r>
        <w:rPr/>
        <w:t>擦，即可去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>
          <w:rFonts w:eastAsia="Times New Roman"/>
        </w:rPr>
        <w:t xml:space="preserve"> </w:t>
      </w:r>
      <w:r>
        <w:rPr/>
        <w:t>防止衣物褪色沾染棉絮妙方</w:t>
      </w:r>
    </w:p>
    <w:p>
      <w:pPr>
        <w:pStyle w:val="Normal"/>
        <w:rPr/>
      </w:pPr>
      <w:r>
        <w:rPr/>
        <w:t>只要將衣服塞進不要的褲襪上部，兩腳打結，上面用橡皮筋束起來，丟進洗衣機洗就不怕褪色或沾棉絮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>
          <w:rFonts w:eastAsia="Times New Roman"/>
        </w:rPr>
        <w:t xml:space="preserve"> </w:t>
      </w:r>
      <w:r>
        <w:rPr/>
        <w:t>拉鍊卡住上蠟處理</w:t>
      </w:r>
    </w:p>
    <w:p>
      <w:pPr>
        <w:pStyle w:val="Normal"/>
        <w:rPr/>
      </w:pPr>
      <w:r>
        <w:rPr/>
        <w:t>當衣褲的拉鍊卡住或不易拉動時</w:t>
      </w:r>
      <w:r>
        <w:rPr/>
        <w:t>,</w:t>
      </w:r>
      <w:r>
        <w:rPr/>
        <w:t>先塗上蠟，再以乾布擦拭，就能輕鬆拉動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>
          <w:rFonts w:eastAsia="Times New Roman"/>
        </w:rPr>
        <w:t xml:space="preserve"> </w:t>
      </w:r>
      <w:r>
        <w:rPr/>
        <w:t>衣服沾了醬油</w:t>
      </w:r>
    </w:p>
    <w:p>
      <w:pPr>
        <w:pStyle w:val="Normal"/>
        <w:rPr/>
      </w:pPr>
      <w:r>
        <w:rPr/>
        <w:t>如能立刻換下清洗，只需用冷水加清潔劑洗就可以，如果過了一段時間，那麼用氨水或硼砂液來拍打或洗滌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>
          <w:rFonts w:eastAsia="Times New Roman"/>
        </w:rPr>
        <w:t xml:space="preserve"> </w:t>
      </w:r>
      <w:r>
        <w:rPr/>
        <w:t>黑汁去除法</w:t>
      </w:r>
    </w:p>
    <w:p>
      <w:pPr>
        <w:pStyle w:val="Normal"/>
        <w:rPr/>
      </w:pPr>
      <w:r>
        <w:rPr/>
        <w:t>衣服沾上墨汁，可用米飯加上洗潔精挫洗，就可洗乾淨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>
          <w:rFonts w:eastAsia="Times New Roman"/>
        </w:rPr>
        <w:t xml:space="preserve"> </w:t>
      </w:r>
      <w:r>
        <w:rPr/>
        <w:t>毛巾去味法</w:t>
      </w:r>
    </w:p>
    <w:p>
      <w:pPr>
        <w:pStyle w:val="Normal"/>
        <w:rPr/>
      </w:pPr>
      <w:r>
        <w:rPr/>
        <w:t>毛巾用，久會有異味，如用洗潔精清洗，反會越洗越黏，只要放一些鹽在毛巾上加以挫洗，就可去除異味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>
          <w:rFonts w:eastAsia="Times New Roman"/>
        </w:rPr>
        <w:t xml:space="preserve"> </w:t>
      </w:r>
      <w:r>
        <w:rPr/>
        <w:t>免費的馬鈴薯皮作洗衣粉</w:t>
      </w:r>
    </w:p>
    <w:p>
      <w:pPr>
        <w:pStyle w:val="Normal"/>
        <w:rPr/>
      </w:pPr>
      <w:r>
        <w:rPr/>
        <w:t>馬鈴薯打成漿後，就變成天然又無污染的洗潔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妙手巧思</w:t>
      </w:r>
      <w:r>
        <w:rPr/>
        <w:t>DI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　使瓶花在夏天持久的秘訣</w:t>
      </w:r>
    </w:p>
    <w:p>
      <w:pPr>
        <w:pStyle w:val="Normal"/>
        <w:rPr/>
      </w:pPr>
      <w:r>
        <w:rPr/>
        <w:t>可再花瓶裡滴上一、二滴漂白水。漂白水有殺菌果效，儘管水溫高，也能使花莖切口不易生菌，花自然較能耐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　不用芳香劑使屋內芳香的方法</w:t>
      </w:r>
    </w:p>
    <w:p>
      <w:pPr>
        <w:pStyle w:val="Normal"/>
        <w:rPr/>
      </w:pPr>
      <w:r>
        <w:rPr/>
        <w:t>可利用自己的香水以棉花沾濕香水後，擦拭室內的電燈泡，燈泡一亮，香水就會溫熱發揮，整個房間就會充滿香氣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　使口紅不易掉色的妙方</w:t>
      </w:r>
    </w:p>
    <w:p>
      <w:pPr>
        <w:pStyle w:val="Normal"/>
        <w:rPr/>
      </w:pPr>
      <w:r>
        <w:rPr/>
        <w:t>化妝時，薄塗口紅後再輕拍上蜜粉，然後再塗一層口紅，就能持久不掉色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　糾纏一起的項鍊如何快速解開</w:t>
      </w:r>
    </w:p>
    <w:p>
      <w:pPr>
        <w:pStyle w:val="Normal"/>
        <w:rPr/>
      </w:pPr>
      <w:r>
        <w:rPr/>
        <w:t>可先灑一點爽身粉，再著手解開。鍊子因爽身粉而變得滑潤，所以不管纏的多緊也能輕鬆分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　防止洗澡水變涼的方法</w:t>
      </w:r>
    </w:p>
    <w:p>
      <w:pPr>
        <w:pStyle w:val="Normal"/>
        <w:rPr/>
      </w:pPr>
      <w:r>
        <w:rPr/>
        <w:t>冬天泡澡時，水很容易變涼，可以再浴缸中加上一點鹽。鹽有暫時堵塞汗線的作用，體熱就不會散發出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　如何消除盤子的裂痕</w:t>
      </w:r>
    </w:p>
    <w:p>
      <w:pPr>
        <w:pStyle w:val="Normal"/>
        <w:rPr/>
      </w:pPr>
      <w:r>
        <w:rPr/>
        <w:t>可以把盤子放進鍋子裡倒入牛奶，加熱四至五分鐘，牛奶沸騰後就可熄火取出盤子，裂痕就會幾乎消失不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　餅乾的防潮法</w:t>
      </w:r>
    </w:p>
    <w:p>
      <w:pPr>
        <w:pStyle w:val="Normal"/>
        <w:rPr/>
      </w:pPr>
      <w:r>
        <w:rPr/>
        <w:t>將餅乾裝罐時，同時放進一塊方糖。由於方糖會吸收罐中的濕氣，所以就能保持餅乾的香脆可口的狀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　預防煮麵食湯溢出來的方法</w:t>
      </w:r>
    </w:p>
    <w:p>
      <w:pPr>
        <w:pStyle w:val="Normal"/>
        <w:rPr/>
      </w:pPr>
      <w:r>
        <w:rPr/>
        <w:t>水煮的時候，再湯裡加上一匙奶油或一點點沙拉油。同時要保持湯的沸騰，不可像煮其他麵類時一般加冷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>
          <w:rFonts w:eastAsia="Times New Roman"/>
        </w:rPr>
        <w:t xml:space="preserve"> </w:t>
      </w:r>
      <w:r>
        <w:rPr/>
        <w:t>牛奶盒的妙用</w:t>
      </w:r>
    </w:p>
    <w:p>
      <w:pPr>
        <w:pStyle w:val="Normal"/>
        <w:rPr/>
      </w:pPr>
      <w:r>
        <w:rPr/>
        <w:t>喝完的牛奶盒可用來代替冷凍食品的保鮮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>
          <w:rFonts w:eastAsia="Times New Roman"/>
        </w:rPr>
        <w:t xml:space="preserve"> </w:t>
      </w:r>
      <w:r>
        <w:rPr/>
        <w:t>原子筆還原法</w:t>
      </w:r>
    </w:p>
    <w:p>
      <w:pPr>
        <w:pStyle w:val="Normal"/>
        <w:rPr/>
      </w:pPr>
      <w:r>
        <w:rPr/>
        <w:t>原子筆存放太久未使用，書寫時容易斷墨書寫不出來，不要因此而丟掉。可以把整支筆，</w:t>
      </w:r>
    </w:p>
    <w:p>
      <w:pPr>
        <w:pStyle w:val="Normal"/>
        <w:rPr/>
      </w:pPr>
      <w:r>
        <w:rPr/>
        <w:t>浸泡在熱水擦乾，或是用醋洗一下</w:t>
      </w:r>
      <w:r>
        <w:rPr/>
        <w:t>,</w:t>
      </w:r>
      <w:r>
        <w:rPr/>
        <w:t>就可恢復昔日的流利順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>
          <w:rFonts w:eastAsia="Times New Roman"/>
        </w:rPr>
        <w:t xml:space="preserve"> </w:t>
      </w:r>
      <w:r>
        <w:rPr/>
        <w:t>吹風機輕鬆去標籤</w:t>
      </w:r>
    </w:p>
    <w:p>
      <w:pPr>
        <w:pStyle w:val="Normal"/>
        <w:rPr/>
      </w:pPr>
      <w:r>
        <w:rPr/>
        <w:t>買禮盒送人時，價錢標籤很難撕掉，用手摳會摳的黑黑髒髒的反而更難看，如果用吹風機吹熱一下再撕，會很輕鬆的撕下來，不留一點痕跡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　如何去除地毯上的傢俱置痕</w:t>
      </w:r>
    </w:p>
    <w:p>
      <w:pPr>
        <w:pStyle w:val="Normal"/>
        <w:rPr/>
      </w:pPr>
      <w:r>
        <w:rPr/>
        <w:t>消除地毯上常見的凹陷痕跡，試用蒸氣熨斗再凹處噴一些蒸氣，或將濕毛巾舖在凹陷的地方，然後用熨斗燙。再以硬毛的牙刷挑起凹處的毛，在輕輕刷順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21:00Z</dcterms:created>
  <dc:creator>sheu54</dc:creator>
  <dc:description/>
  <cp:keywords/>
  <dc:language>en-US</dc:language>
  <cp:lastModifiedBy>sheu54</cp:lastModifiedBy>
  <dcterms:modified xsi:type="dcterms:W3CDTF">2009-07-07T02:25:00Z</dcterms:modified>
  <cp:revision>3</cp:revision>
  <dc:subject/>
  <dc:title>校外賃居及宿舍同學，由於出租公寓、套房大部分空間狹窄，逃生和滅火設備相對缺乏，學務處特別叮嚀同學，使用</dc:title>
</cp:coreProperties>
</file>