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 國 科 技 大 學 學 生 校 外 租 屋 資 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刊登日期：   年   月   日</w:t>
      </w:r>
    </w:p>
    <w:tbl>
      <w:tblPr>
        <w:tblW w:w="10468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720"/>
        <w:gridCol w:w="900"/>
        <w:gridCol w:w="1412"/>
        <w:gridCol w:w="476"/>
        <w:gridCol w:w="180"/>
        <w:gridCol w:w="632"/>
        <w:gridCol w:w="2520"/>
      </w:tblGrid>
      <w:tr>
        <w:trPr>
          <w:trHeight w:val="532" w:hRule="atLeast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插入租屋外馬路或巷弄照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張、住家大門照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大小：</w:t>
            </w:r>
            <w:r>
              <w:rPr>
                <w:sz w:val="18"/>
                <w:szCs w:val="18"/>
              </w:rPr>
              <w:t>480*320</w:t>
            </w:r>
            <w:r>
              <w:rPr>
                <w:sz w:val="18"/>
                <w:szCs w:val="18"/>
              </w:rPr>
              <w:t>，照片太大請壓縮後貼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插入房內照片兩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大小：</w:t>
            </w:r>
            <w:r>
              <w:rPr>
                <w:sz w:val="18"/>
                <w:szCs w:val="18"/>
              </w:rPr>
              <w:t>480*320</w:t>
            </w:r>
            <w:r>
              <w:rPr>
                <w:sz w:val="18"/>
                <w:szCs w:val="18"/>
              </w:rPr>
              <w:t>照片太大請壓縮後貼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76" w:hRule="atLeast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路巷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鋪照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入大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浴廁照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租屋地址</w:t>
            </w:r>
          </w:p>
        </w:tc>
        <w:tc>
          <w:tcPr>
            <w:tcW w:w="6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（縣）    區        路（街）  段   巷   弄    號   樓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房東電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房東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房東身分證明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房屋所有權狀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當年房屋稅繳款書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委託書 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人電話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房東關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租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押金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物樓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層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坪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隔間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木板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水泥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獨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有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房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套房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租房間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限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限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男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屋認證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住屋安全認證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級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二級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房東表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度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消防檢驗合格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屋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若無住屋認證，請勾其它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※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全措施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門禁系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滅火器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偵煙設備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消防系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逃生梯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緩降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照明設備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監視錄影設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瓦斯熱水器強制排氣設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屋內設備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天然瓦斯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桶裝瓦斯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瓦斯熱水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屋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瓦斯熱水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屋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電熱水器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電視機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電冰箱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氣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央空調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洗衣機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脫水機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烘衣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衣櫃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床鋪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書櫃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檯燈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寬頻網路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四台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一、房東身分證及房屋所有權狀（當年房屋稅繳款書）為必要檢附之文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上方設施請房東誠實自填，方格變黑或是打勾即可。例如： ■電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桌。完成後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 t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u w:val="single"/>
              </w:rPr>
              <w:t>wsj5566@cute.edu.tw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教官收【電話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931646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，經審核後，如無問題，即會幫你刊載於本校網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租屋訊息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如已出租，請來電告知，以利註記，謝謝合作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9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55:00Z</dcterms:created>
  <dc:creator>meng</dc:creator>
  <dc:description/>
  <cp:keywords/>
  <dc:language>en-US</dc:language>
  <cp:lastModifiedBy>User</cp:lastModifiedBy>
  <cp:lastPrinted>2009-05-07T08:39:00Z</cp:lastPrinted>
  <dcterms:modified xsi:type="dcterms:W3CDTF">2011-09-02T03:21:00Z</dcterms:modified>
  <cp:revision>89</cp:revision>
  <dc:subject/>
  <dc:title/>
</cp:coreProperties>
</file>