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樹人醫護管理專科學校「租屋安全認證」申請及核發規定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壹、目的﹕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為維護本校校外租屋學生安全權益，配合地區警消單位代表，指導出租公寓業者設置安全設施，對於建物安全設備等級具有一定規模者，得依本標準提出安全評核申請，合格後標章可標示於門首，做為租住學生安全選擇，維護校外賃居學生居住安全及品質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貳、申請暨核發對象﹕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凡建物提供</w:t>
      </w:r>
      <w:r>
        <w:rPr>
          <w:sz w:val="36"/>
          <w:szCs w:val="36"/>
        </w:rPr>
        <w:t>10</w:t>
      </w:r>
      <w:r>
        <w:rPr>
          <w:sz w:val="36"/>
          <w:szCs w:val="36"/>
        </w:rPr>
        <w:t>人以上租住者為主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叁、實施作法：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一、依教育部頒高級中等學校學生賃居安全評核流程辦理。</w:t>
      </w:r>
    </w:p>
    <w:p>
      <w:pPr>
        <w:pStyle w:val="Normal"/>
        <w:ind w:left="900" w:hanging="9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二、結合地區警政、消防及建管等單位人員依據教育部頒學生校外賃居安全評核表，共同針對學生賃居住所，置重點於初入門禁、滅火器、熱水。器及逃生通道等項目進行評核，並提供專業意見，經檢查合格者，由本校核發教育部印發之合格安全標章。</w:t>
      </w:r>
    </w:p>
    <w:p>
      <w:pPr>
        <w:pStyle w:val="Normal"/>
        <w:ind w:left="900" w:hanging="720"/>
        <w:rPr>
          <w:sz w:val="36"/>
          <w:szCs w:val="36"/>
        </w:rPr>
      </w:pPr>
      <w:r>
        <w:rPr>
          <w:sz w:val="36"/>
          <w:szCs w:val="36"/>
        </w:rPr>
        <w:t>三、認證合格學生校外賃居住所，將公告登載於本校學務處生輔組租屋資訊服務網，提供學生及家長參考。</w:t>
      </w:r>
    </w:p>
    <w:p>
      <w:pPr>
        <w:pStyle w:val="Normal"/>
        <w:ind w:left="720" w:hanging="540"/>
        <w:rPr>
          <w:sz w:val="36"/>
          <w:szCs w:val="36"/>
        </w:rPr>
      </w:pPr>
      <w:r>
        <w:rPr>
          <w:sz w:val="36"/>
          <w:szCs w:val="36"/>
        </w:rPr>
        <w:t>四、認證評核不合格者，請房東於</w:t>
      </w:r>
      <w:r>
        <w:rPr>
          <w:sz w:val="36"/>
          <w:szCs w:val="36"/>
        </w:rPr>
        <w:t>10</w:t>
      </w:r>
      <w:r>
        <w:rPr>
          <w:sz w:val="36"/>
          <w:szCs w:val="36"/>
        </w:rPr>
        <w:t>日內改正後實施複查，並通知學生家長。若經複查仍不合格者，則以掛號通知家長，並勸導賃居學生搬至認證合格住所。</w:t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  <w:t>肆、申請流程：由住屋業者以電話、口頭、書面、電子郵件向本校提出申請。</w:t>
      </w:r>
    </w:p>
    <w:p>
      <w:pPr>
        <w:pStyle w:val="Normal"/>
        <w:ind w:left="540" w:hanging="540"/>
        <w:rPr>
          <w:sz w:val="36"/>
          <w:szCs w:val="36"/>
        </w:rPr>
      </w:pPr>
      <w:r>
        <w:rPr>
          <w:sz w:val="36"/>
          <w:szCs w:val="36"/>
        </w:rPr>
        <w:t>伍、認證單位：本校於受理後，學務處生輔組將派員現地勘查，經審核具備上述條件者，將核予合格標章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陸、認證期限</w:t>
      </w:r>
      <w:r>
        <w:rPr>
          <w:sz w:val="36"/>
          <w:szCs w:val="36"/>
        </w:rPr>
        <w:t>:</w:t>
      </w:r>
      <w:r>
        <w:rPr>
          <w:sz w:val="36"/>
          <w:szCs w:val="36"/>
        </w:rPr>
        <w:t>自核發之日起一年內有效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柒、一般規定：</w:t>
      </w:r>
    </w:p>
    <w:p>
      <w:pPr>
        <w:pStyle w:val="Normal"/>
        <w:ind w:left="900" w:hanging="9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一、本校依據教育部規定之評核表，所完成評核並發有安全標章之校外賃居住所，僅係代表就當時所見，房舍硬體基本消防安全設施、裝置及瓦斯裝設之使用狀況，進行評核，以為同學或家長選擇校外賃居住所時之參考，不</w:t>
      </w:r>
    </w:p>
    <w:p>
      <w:pPr>
        <w:pStyle w:val="Normal"/>
        <w:ind w:left="900" w:hanging="9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代表絕無受害風險。而校外賃居各項安全維護注意事項，仍需靠每位住戶學生時注意了解，如安全逃生要領、逃生通道、陌生人、瓦斯使用、火警、滅火器使用等等。</w:t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  <w:t>二、認證標籤流水號不符、有塗改情況或無本校生輔組單位戳章者。</w:t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  <w:t>三、於核發認證合格標章期間</w:t>
      </w:r>
      <w:r>
        <w:rPr>
          <w:sz w:val="36"/>
          <w:szCs w:val="36"/>
        </w:rPr>
        <w:t>(</w:t>
      </w:r>
      <w:r>
        <w:rPr>
          <w:sz w:val="36"/>
          <w:szCs w:val="36"/>
        </w:rPr>
        <w:t>一年</w:t>
      </w:r>
      <w:r>
        <w:rPr>
          <w:sz w:val="36"/>
          <w:szCs w:val="36"/>
        </w:rPr>
        <w:t>)</w:t>
      </w:r>
      <w:r>
        <w:rPr>
          <w:sz w:val="36"/>
          <w:szCs w:val="36"/>
        </w:rPr>
        <w:t>內，原通過審核之設備因人為或天災或其他不可抗力因素故障、損壞，未於</w:t>
      </w:r>
      <w:r>
        <w:rPr>
          <w:sz w:val="36"/>
          <w:szCs w:val="36"/>
        </w:rPr>
        <w:t>10</w:t>
      </w:r>
      <w:r>
        <w:rPr>
          <w:sz w:val="36"/>
          <w:szCs w:val="36"/>
        </w:rPr>
        <w:t>日內修復，經賃居同學反映或本校輔導訪視發現通知改善，其逾</w:t>
      </w:r>
      <w:r>
        <w:rPr>
          <w:sz w:val="36"/>
          <w:szCs w:val="36"/>
        </w:rPr>
        <w:t>5</w:t>
      </w:r>
      <w:r>
        <w:rPr>
          <w:sz w:val="36"/>
          <w:szCs w:val="36"/>
        </w:rPr>
        <w:t>日仍未實施改善者。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四、利用本認證不當加收租金或其他商業行為者。</w:t>
      </w:r>
    </w:p>
    <w:p>
      <w:pPr>
        <w:pStyle w:val="Normal"/>
        <w:ind w:firstLine="1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五、從事本認證目的以外之不當行為者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捌、本規定如有未盡事宜，得自行修訂之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55:00Z</dcterms:created>
  <dc:creator>S.xp</dc:creator>
  <dc:description/>
  <cp:keywords/>
  <dc:language>en-US</dc:language>
  <cp:lastModifiedBy>administration</cp:lastModifiedBy>
  <dcterms:modified xsi:type="dcterms:W3CDTF">2016-06-05T07:15:00Z</dcterms:modified>
  <cp:revision>2</cp:revision>
  <dc:subject/>
  <dc:title>樹人醫護管理專科學校「租屋安全認證」申請及核發規定</dc:title>
</cp:coreProperties>
</file>