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/>
      </w:pPr>
      <w:r>
        <w:rPr>
          <w:rFonts w:ascii="標楷體" w:hAnsi="標楷體" w:cs="InnMing-Extra;Arial Unicode MS" w:eastAsia="標楷體"/>
          <w:kern w:val="0"/>
          <w:sz w:val="28"/>
          <w:szCs w:val="28"/>
        </w:rPr>
        <w:t>臺北城市科技大學賃居宣導：</w:t>
      </w:r>
    </w:p>
    <w:p>
      <w:pPr>
        <w:pStyle w:val="Normal"/>
        <w:widowControl/>
        <w:spacing w:lineRule="atLeast" w:line="4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/>
      </w:pPr>
      <w:r>
        <w:rPr/>
        <w:t>同學在外賃居租屋，必看</w:t>
      </w:r>
      <w:r>
        <w:rPr/>
        <w:t>10</w:t>
      </w:r>
      <w:r>
        <w:rPr/>
        <w:t xml:space="preserve">件大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學在外賃居租屋，必看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件大事 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2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不少學生或剛入社會不久的上班族，因手頭資金不足，租屋受限於預算，「低廉的租金」通常比「安全的租屋環境」更有吸引力，但專家建議，租屋應首重「安全性」，多加留意屋況外觀與消防逃生設備等，畢竟生命安全才是最重要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少租屋族抱持「反正會搬家」的心態，多選擇租屋環境時較不謹慎，加上預算有限，多選擇租金便宜或裝潢好的租屋物件，安全性通常被忽略，花蓮某大學校外學生租屋處發生大火，造成多人死傷，才重新喚醒大眾對租屋環境安全的重視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鐵窗應留活動式開口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看屋時，除了屋況，也要留意消防與逃生設備，除可正常使用的滅火器、灑水系統外，也要留意社區的樓梯間，若堆放雜物、走道狹小，會影響逃生安全，加裝鐵窗可避免宵小入侵，但應設計活動式開口，意外發生時方便逃生，平日則可上鎖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社區公共空間與戶外小環境也都要注意，有些地方白天看起來沒有異樣，但鄰近的聲色場所晚上開始營業，住戶回家時，便會受到喝醉酒的客人騷擾，所以最好早、中、晚都實際察看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房東有義務提供房客安全的居住環境」，若不幸有意外發生，檢察官會深入調查，若認為房東有疏失，便會將房東以過失致死或過失傷害起訴，過去便有多起因熱水器裝置不當，導致房客受傷與死亡的案例，法院不僅判決房東要賠錢，也要負刑事責任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慎選安全租屋環境注意事項：</w:t>
      </w:r>
      <w:r>
        <w:rPr>
          <w:rFonts w:cs="新細明體;PMingLiU" w:ascii="新細明體;PMingLiU" w:hAnsi="新細明體;PMingLiU"/>
          <w:color w:val="000000"/>
          <w:kern w:val="0"/>
        </w:rPr>
        <w:br/>
        <w:t>2.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租屋環境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>除了屋況外，社區內的逃生與消防設備也要留意，如：偵測煙霧器、火警自動警報器、滅火器、緊急照明器等 。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>住商混合與戶數多、多套房的社區，出入相對複雜。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好有兩個以上的出入口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無鐵窗，安全性較低，若有鐵窗則要有活動開口，發生意外才能方便逃生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選擇防火建材，避免木造隔間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禁煙的租屋環境，風險相對低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加熱式的熱水器較安全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瓦斯燃燒型熱水器應安裝在通風良好處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盡量避免居住工業住宅或頂樓加蓋等違建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樓梯間明亮寬敞，不堆放雜物，逃生不受限，竊賊歹徒不易隱蔽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求房東更換門鎖與裝設暗扣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優先選擇社區管理良好，設有警衛或門禁管制森嚴的社區 </w:t>
      </w:r>
      <w:r>
        <w:rPr>
          <w:rFonts w:cs="新細明體;PMingLiU" w:ascii="新細明體;PMingLiU" w:hAnsi="新細明體;PMingLiU"/>
          <w:color w:val="000000"/>
          <w:kern w:val="0"/>
        </w:rPr>
        <w:br/>
        <w:t>◆1</w:t>
      </w:r>
      <w:r>
        <w:rPr>
          <w:rFonts w:ascii="新細明體;PMingLiU" w:hAnsi="新細明體;PMingLiU" w:cs="新細明體;PMingLiU"/>
          <w:color w:val="000000"/>
          <w:kern w:val="0"/>
        </w:rPr>
        <w:t>樓、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樓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從遮雨棚進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頂樓加蓋，安全性較差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若窗戶、陽台或頂樓過於緊鄰隔壁建物，易有宵小入侵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>樓梯間或電梯間若充滿廣告，除了表示社區管理不佳外，也代表門禁鬆散，外人易入侵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3.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戶外環境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早、晚都要實際前往看屋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臨路巷道寬敞，救護車與消防車才能通行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欲瞭解當地治安狀況，可詢問里長或警察局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街道明亮寬敞、裝設監視系統，相對安全 </w:t>
      </w:r>
      <w:r>
        <w:rPr>
          <w:rFonts w:cs="新細明體;PMingLiU" w:ascii="新細明體;PMingLiU" w:hAnsi="新細明體;PMingLiU"/>
          <w:color w:val="000000"/>
          <w:kern w:val="0"/>
        </w:rPr>
        <w:br/>
        <w:t>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鄰近聲色場所，出入較複雜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4.</w:t>
      </w:r>
      <w:r>
        <w:rPr>
          <w:rFonts w:ascii="新細明體;PMingLiU" w:hAnsi="新細明體;PMingLiU" w:cs="新細明體;PMingLiU"/>
          <w:color w:val="000000"/>
          <w:kern w:val="0"/>
        </w:rPr>
        <w:t>專家提醒 房客有權 自行換門鎖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管是男生還是女生，都應該多留意租屋處的安全性，建議看屋時從裡到外，都要看仔細，有些設備如果房東不願意多花錢提供，房客也可以自行增設，舉例來說，更換門鎖是房客的權益，即使房東不願意幫房客更換門鎖，房客還是可以自行更換，但記得租約到期後，要回復原狀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5.</w:t>
      </w:r>
      <w:r>
        <w:rPr>
          <w:rFonts w:ascii="新細明體;PMingLiU" w:hAnsi="新細明體;PMingLiU" w:cs="新細明體;PMingLiU"/>
          <w:color w:val="000000"/>
          <w:kern w:val="0"/>
        </w:rPr>
        <w:t>房東應確保租屋安全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此外，當租屋環境有明顯的危險時，房客可要求房東改善，在此也提醒房東，即使房子不是自己住，但還是要多幫房客著想，如果不幸發生意外，房東後續的處理也很麻煩，不僅房子不好出租，還可能吃上官司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  <w:t>6.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注意熱水器位置 避免住頂樓加蓋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租屋族查看租屋物件除了留意屋況，也別忘了檢查熱水器是否裝置於室外通風處，以確保自身安全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少租屋族為了省租金，選擇屈就於木板隔間、防火巷道狹小的居住環境，反而忽略租屋環境的安全，一旦發生災害，往往造成更大損失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因此，租屋前除了檢查屋況是否有重大瑕疵，也應注意熱水器是否裝置於室外、防火巷是否暢通，以及租屋處是否備妥有效期限內的滅火器等，與安全息息相關的要件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7.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心謹慎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在外租屋應留意內部走道、安全門與防火巷是否暢通等安全問題，鐵窗應請房東提供鑰匙，建議最好當場試開，以免年久的鎖頭內部生鏽而打不開，影響逃生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8.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查看插座輕敲牆面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看屋也記得跟房東打聽其他房客的素質，並盡量挑選同戶房客數量為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戶內的物件，避免電源配置不足，導致太多的延長線，造成電線走火的危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房間內須查看插座是否有燻黑或燒焦的痕跡，若有燒焦的跡象，也容易發生電線走火；其次是輕敲牆面，測試是否為木板隔間，木板隔間隔音功能不佳，防火防災效果也較差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看屋重點應該擺在電線配置部分，檢查電線是否老舊而不堪使用，此外，也要檢查熱水器或桶裝瓦斯是否放置於室外，以及地點是否位於陰涼通風處，並注意瓦斯的管線接縫處是否生銹或破損，避免漏氣釀成火災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9.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首選警衛管理物件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人身安全也相當重要，租金上限較高的租屋族，盡量以有社區警衛管理的物件為首選，如有門禁、圍籬、監視器與明亮街道的物件，除了可保障個人安全，隱私權也較不易受到侵犯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所能負擔的租金有限，則應盡量避開暗巷內、沒有監視器，出入大門常不關閉的租屋處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此外，她也建議避免承租頂樓加蓋的物件，原因是頂樓加蓋通常是老舊公寓，所衍生的問題，一來是門禁不森嚴，容易引宵小進入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其次是頂樓加蓋的建材，通常不具備防火與隔熱的效果，加上位於頂樓，一旦發生火警，逃生動線若受阻，將會提高危險性，租屋族切勿貪圖便宜租金，而將生命置於危險環境當中。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10.※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租屋安全注意事項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環境安全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防火巷、內部走廊、安全門是否暢通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熱水器是否放置室外陰涼通風處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電路是否老舊不堪使用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插座是否有燻黑或是燒焦的痕跡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鐵窗鎖頭是否生鏽造成無法打開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租屋處是否提供滅火器等相關消防設施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身安全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出入大門門鎖是否完好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避免選擇位於暗巷、無監視器的物件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好選擇有社區警衛管理的租屋物件 </w:t>
      </w:r>
      <w:r>
        <w:rPr>
          <w:rFonts w:cs="新細明體;PMingLiU" w:ascii="新細明體;PMingLiU" w:hAnsi="新細明體;PMingLiU"/>
          <w:color w:val="000000"/>
          <w:kern w:val="0"/>
        </w:rPr>
        <w:br/>
        <w:t>˙</w:t>
      </w:r>
      <w:r>
        <w:rPr>
          <w:rFonts w:ascii="新細明體;PMingLiU" w:hAnsi="新細明體;PMingLiU" w:cs="新細明體;PMingLiU"/>
          <w:color w:val="000000"/>
          <w:kern w:val="0"/>
        </w:rPr>
        <w:t>避免挑選頂樓加蓋物件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租屋安全 首重消防逃生、熱水器裝置 篩濾聲色場所 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早晚看屋篩濾聲色場所 熱水器裝置須謹慎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5:00Z</dcterms:created>
  <dc:creator>林錫男</dc:creator>
  <dc:description/>
  <cp:keywords/>
  <dc:language>en-US</dc:language>
  <cp:lastModifiedBy>林錫男</cp:lastModifiedBy>
  <dcterms:modified xsi:type="dcterms:W3CDTF">2017-12-05T03:27:00Z</dcterms:modified>
  <cp:revision>10</cp:revision>
  <dc:subject/>
  <dc:title>同學在外賃居租屋，必看10件大事 </dc:title>
</cp:coreProperties>
</file>