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聞傳真－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洗澡一氧化碳中毒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 ，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門之隔不察，日女一氧化碳中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枉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獲救，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租屋賃居同學請注意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氧化碳中毒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防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歷史新聞傳真：</w:t>
      </w:r>
      <w:r>
        <w:rPr>
          <w:rFonts w:ascii="新細明體;PMingLiU" w:hAnsi="新細明體;PMingLiU" w:cs="新細明體;PMingLiU"/>
          <w:i/>
          <w:iCs/>
          <w:kern w:val="0"/>
        </w:rPr>
        <w:t>東森新聞 –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門之隔不察！ 日女一氧化碳中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枉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獲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門之隔，陰陽訣別！政大兩名日籍女大生日前疑因寒流來襲緊閉門窗，造成一氧化碳中毒，一人倒臥浴室、一人倒在房裡，其中一女的舅舅到場察看，以為外甥女獨居，救護員到場也沒察看另一間房，以致於錯漏倒臥房裡的女學生，隔日被發現已成冰冷屍體。消防局表示獲報時僅知一人昏倒，報案人也不知道屋內另有人，才造成遺憾；警方表示將調查責任疏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陽光笑容鄰家女孩氣質，她是日籍女大生山田真生，今年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，在龍舟隊裡面擔任奪標手，穿起和服又有不一樣的氣質，她在台灣和另外一名室友小野愛同住，但就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晚間寒流來襲，兩人沒注意，租屋處門窗全緊閉，一氧化碳中毒，山田臥倒在浴室，小野愛則是在另一間房間昏迷，由於朋友一直找不到山田，循線找到山田在台灣的舅舅，委託前往查看，舅舅發現山田臥倒在主臥房浴室，水龍頭熱水還沒關，緊急將外甥女送醫，由於山田的舅舅，不知道外甥女有和別人同住，救護人員到場，也沒有在房子別處查看，山田的室友小野愛，一直到隔天才被發現，但已經成了一具冰冷遺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用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1:00Z</dcterms:created>
  <dc:creator>林錫男</dc:creator>
  <dc:description/>
  <cp:keywords/>
  <dc:language>en-US</dc:language>
  <cp:lastModifiedBy>林錫男</cp:lastModifiedBy>
  <dcterms:modified xsi:type="dcterms:W3CDTF">2017-12-05T02:24:00Z</dcterms:modified>
  <cp:revision>8</cp:revision>
  <dc:subject/>
  <dc:title>一門之隔不察</dc:title>
</cp:coreProperties>
</file>