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天氣漸冷，同學請注意一氧化碳中毒防範及電器火災防範（尤其賃居租屋同學請特加注意防範）</w:t>
      </w:r>
    </w:p>
    <w:p>
      <w:pPr>
        <w:pStyle w:val="Normal"/>
        <w:spacing w:lineRule="exact" w:line="440" w:before="360" w:after="0"/>
        <w:jc w:val="both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pacing w:lineRule="exact" w:line="440" w:before="360" w:after="0"/>
        <w:jc w:val="both"/>
        <w:rPr>
          <w:rFonts w:ascii="Helvetica" w:hAnsi="Helvetica" w:cs="Helvetica"/>
          <w:b/>
          <w:b/>
          <w:kern w:val="0"/>
          <w:sz w:val="36"/>
          <w:szCs w:val="36"/>
        </w:rPr>
      </w:pPr>
      <w:r>
        <w:rPr>
          <w:rFonts w:ascii="Helvetica" w:hAnsi="Helvetica" w:cs="Helvetica"/>
          <w:b/>
          <w:kern w:val="0"/>
          <w:sz w:val="36"/>
          <w:szCs w:val="36"/>
        </w:rPr>
        <w:t>消防局呼籲，一氧化碳無色無味，空氣中一氧化碳含量達到一百</w:t>
      </w:r>
      <w:r>
        <w:rPr>
          <w:rFonts w:cs="Helvetica" w:ascii="Helvetica" w:hAnsi="Helvetica"/>
          <w:b/>
          <w:kern w:val="0"/>
          <w:sz w:val="36"/>
          <w:szCs w:val="36"/>
        </w:rPr>
        <w:t>PPM</w:t>
      </w:r>
      <w:r>
        <w:rPr>
          <w:rFonts w:ascii="Helvetica" w:hAnsi="Helvetica" w:cs="Helvetica"/>
          <w:b/>
          <w:kern w:val="0"/>
          <w:sz w:val="36"/>
          <w:szCs w:val="36"/>
        </w:rPr>
        <w:t>，就會感到頭痛、昏沉、噁心、肌肉無力，濃度達六千四百</w:t>
      </w:r>
      <w:r>
        <w:rPr>
          <w:rFonts w:cs="Helvetica" w:ascii="Helvetica" w:hAnsi="Helvetica"/>
          <w:b/>
          <w:kern w:val="0"/>
          <w:sz w:val="36"/>
          <w:szCs w:val="36"/>
        </w:rPr>
        <w:t>PPM</w:t>
      </w:r>
      <w:r>
        <w:rPr>
          <w:rFonts w:ascii="Helvetica" w:hAnsi="Helvetica" w:cs="Helvetica"/>
          <w:b/>
          <w:kern w:val="0"/>
          <w:sz w:val="36"/>
          <w:szCs w:val="36"/>
        </w:rPr>
        <w:t>，十分鐘就會缺氧死亡，若高達一萬兩千八百</w:t>
      </w:r>
      <w:r>
        <w:rPr>
          <w:rFonts w:cs="Helvetica" w:ascii="Helvetica" w:hAnsi="Helvetica"/>
          <w:b/>
          <w:kern w:val="0"/>
          <w:sz w:val="36"/>
          <w:szCs w:val="36"/>
        </w:rPr>
        <w:t>PPM</w:t>
      </w:r>
      <w:r>
        <w:rPr>
          <w:rFonts w:ascii="Helvetica" w:hAnsi="Helvetica" w:cs="Helvetica"/>
          <w:b/>
          <w:kern w:val="0"/>
          <w:sz w:val="36"/>
          <w:szCs w:val="36"/>
        </w:rPr>
        <w:t>，一分鐘就足以奪命，民眾切勿輕忽。</w:t>
      </w:r>
      <w:r>
        <w:rPr>
          <w:rFonts w:cs="Helvetica" w:ascii="Helvetica" w:hAnsi="Helvetica"/>
          <w:b/>
          <w:kern w:val="0"/>
          <w:sz w:val="36"/>
          <w:szCs w:val="36"/>
        </w:rPr>
        <w:br/>
      </w:r>
    </w:p>
    <w:p>
      <w:pPr>
        <w:pStyle w:val="Normal"/>
        <w:spacing w:lineRule="exact" w:line="440" w:before="360" w:after="0"/>
        <w:jc w:val="both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Helvetica" w:hAnsi="Helvetica" w:cs="Helvetica"/>
          <w:b/>
          <w:kern w:val="0"/>
          <w:sz w:val="36"/>
          <w:szCs w:val="36"/>
        </w:rPr>
        <w:t>消防局也提醒，瓦斯熱水器易造成一氧化碳中毒意外，建議家中熱水器要加裝強制排氣設施，定時保養，切勿安裝在室內，但就算裝設在陽台，也要注意不要吊掛太多衣物，以免阻礙通風，若陽台裝有窗戶，更要保持窗戶開啟，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才能預防一氧化碳中毒憾事。</w:t>
      </w:r>
    </w:p>
    <w:p>
      <w:pPr>
        <w:pStyle w:val="Normal"/>
        <w:spacing w:lineRule="exact" w:line="440" w:before="360" w:after="0"/>
        <w:jc w:val="both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pacing w:lineRule="exact" w:line="440" w:before="360" w:after="0"/>
        <w:jc w:val="both"/>
        <w:rPr>
          <w:rFonts w:ascii="新細明體;PMingLiU" w:hAnsi="新細明體;PMingLiU" w:cs="新細明體;PMingLiU"/>
          <w:b/>
          <w:b/>
          <w:sz w:val="52"/>
          <w:szCs w:val="52"/>
          <w:shd w:fill="D8D8D8" w:val="clear"/>
        </w:rPr>
      </w:pPr>
      <w:r>
        <w:rPr>
          <w:rFonts w:cs="新細明體;PMingLiU" w:ascii="新細明體;PMingLiU" w:hAnsi="新細明體;PMingLiU"/>
          <w:b/>
          <w:sz w:val="52"/>
          <w:szCs w:val="52"/>
          <w:shd w:fill="D8D8D8" w:val="clear"/>
        </w:rPr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  <w:shd w:fill="D8D8D8" w:val="clear"/>
        </w:rPr>
        <w:t>歷史</w:t>
      </w:r>
      <w:r>
        <w:rPr>
          <w:rFonts w:ascii="新細明體;PMingLiU" w:hAnsi="新細明體;PMingLiU" w:cs="新細明體;PMingLiU"/>
          <w:b/>
          <w:sz w:val="52"/>
          <w:szCs w:val="52"/>
          <w:shd w:fill="D8D8D8" w:val="clear"/>
        </w:rPr>
        <w:t>新聞參考資料：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textAlignment w:val="baseline"/>
        <w:outlineLvl w:val="0"/>
        <w:rPr>
          <w:rFonts w:ascii="新細明體;PMingLiU" w:hAnsi="新細明體;PMingLiU" w:cs="新細明體;PMingLiU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kern w:val="2"/>
          <w:sz w:val="48"/>
          <w:szCs w:val="48"/>
        </w:rPr>
        <w:t>【遺憾悲劇】疑一氧化碳中毒　三重母女雙亡</w:t>
      </w:r>
    </w:p>
    <w:p>
      <w:pPr>
        <w:pStyle w:val="Normal"/>
        <w:widowControl/>
        <w:spacing w:lineRule="atLeast" w:line="240"/>
        <w:textAlignment w:val="baseline"/>
        <w:rPr>
          <w:rFonts w:ascii="新細明體;PMingLiU" w:hAnsi="新細明體;PMingLiU" w:cs="新細明體;PMingLiU"/>
          <w:color w:val="65656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56565"/>
          <w:kern w:val="0"/>
          <w:sz w:val="18"/>
          <w:szCs w:val="18"/>
        </w:rPr>
        <w:t>建立時間：</w:t>
      </w:r>
      <w:r>
        <w:rPr>
          <w:rFonts w:cs="新細明體;PMingLiU" w:ascii="新細明體;PMingLiU" w:hAnsi="新細明體;PMingLiU"/>
          <w:color w:val="656565"/>
          <w:kern w:val="0"/>
          <w:sz w:val="18"/>
          <w:szCs w:val="18"/>
        </w:rPr>
        <w:t>2017/09/21 22:13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 </w:t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洗熱水澡千萬要小心！新北市三重區一對相依為命的親母女，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10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多年前北上到三重區租屋。不料，女兒兩天來沒去實習，校方又找不到母女，昨晚透過媽媽姊姊會同消防到場察看，破門後才發現兩母女分別倒臥沙發及臥房床上。浴室水龍頭水直流，熱水器則呈開啟狀態，經警消測得一氧化碳濃度高達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461/PPM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（正常為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8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），經檢視兩母子全身屍斑死亡超過兩天。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br/>
      </w:r>
      <w:r>
        <w:rPr>
          <w:rFonts w:ascii="Helvetica" w:hAnsi="Helvetica" w:cs="Helvetica"/>
          <w:color w:val="000000"/>
          <w:kern w:val="0"/>
          <w:sz w:val="36"/>
          <w:szCs w:val="36"/>
        </w:rPr>
        <w:t>女兒學校導師向警方表示，兩天前女學生到髮廊實習後，翌日卻未再到髮廊實習，校方急找學生與吳母卻始終無法聯繫上。昨日下午三時許，只好通知女學生住在雲林的父親，再由張父通知台北女學生阿姨到租處察看。正巧，同一時間，三樓租客，覺得地板很熱發燙「以前沒發生過這種事，感覺很怪。」叫來警消到場察看。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br/>
        <w:br/>
      </w:r>
      <w:r>
        <w:rPr>
          <w:rFonts w:ascii="Helvetica" w:hAnsi="Helvetica" w:cs="Helvetica"/>
          <w:color w:val="000000"/>
          <w:kern w:val="0"/>
          <w:sz w:val="36"/>
          <w:szCs w:val="36"/>
        </w:rPr>
        <w:t>正好與女學生阿姨一起打開二樓鐵門，赫見屋內瀰漫濃郁瓦斯味熱氣蒸騰，女學生側身倒臥在沙發上，口吐白沫全身屍斑，媽媽則張大嘴倒臥臥房床上，往浴室內一看，水龍頭水直流，熱水器還開著，經檢視兩人皆已無生命徵象。經鑑識人員到場採證，屋內無打鬥跡象，事後家屬並無疑義，目前以意外偵辦。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br/>
        <w:t> 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對此，新北市</w:t>
      </w:r>
      <w:r>
        <w:rPr>
          <w:rFonts w:ascii="Helvetica" w:hAnsi="Helvetica" w:cs="Helvetica"/>
          <w:b/>
          <w:kern w:val="0"/>
          <w:sz w:val="36"/>
          <w:szCs w:val="36"/>
          <w:shd w:fill="D8D8D8" w:val="clear"/>
        </w:rPr>
        <w:t>消防局呼籲，一氧化碳無色無味，空氣中一氧化碳含量達到一百</w:t>
      </w:r>
      <w:r>
        <w:rPr>
          <w:rFonts w:cs="Helvetica" w:ascii="Helvetica" w:hAnsi="Helvetica"/>
          <w:b/>
          <w:kern w:val="0"/>
          <w:sz w:val="36"/>
          <w:szCs w:val="36"/>
          <w:shd w:fill="D8D8D8" w:val="clear"/>
        </w:rPr>
        <w:t>PPM</w:t>
      </w:r>
      <w:r>
        <w:rPr>
          <w:rFonts w:ascii="Helvetica" w:hAnsi="Helvetica" w:cs="Helvetica"/>
          <w:b/>
          <w:kern w:val="0"/>
          <w:sz w:val="36"/>
          <w:szCs w:val="36"/>
          <w:shd w:fill="D8D8D8" w:val="clear"/>
        </w:rPr>
        <w:t>，就會感到頭痛、昏沉、噁心、肌肉無力，濃度達六千四百</w:t>
      </w:r>
      <w:r>
        <w:rPr>
          <w:rFonts w:cs="Helvetica" w:ascii="Helvetica" w:hAnsi="Helvetica"/>
          <w:b/>
          <w:kern w:val="0"/>
          <w:sz w:val="36"/>
          <w:szCs w:val="36"/>
          <w:shd w:fill="D8D8D8" w:val="clear"/>
        </w:rPr>
        <w:t>PPM</w:t>
      </w:r>
      <w:r>
        <w:rPr>
          <w:rFonts w:ascii="Helvetica" w:hAnsi="Helvetica" w:cs="Helvetica"/>
          <w:b/>
          <w:kern w:val="0"/>
          <w:sz w:val="36"/>
          <w:szCs w:val="36"/>
          <w:shd w:fill="D8D8D8" w:val="clear"/>
        </w:rPr>
        <w:t>，十分鐘就會缺氧死亡，若高達一萬兩千八百</w:t>
      </w:r>
      <w:r>
        <w:rPr>
          <w:rFonts w:cs="Helvetica" w:ascii="Helvetica" w:hAnsi="Helvetica"/>
          <w:b/>
          <w:kern w:val="0"/>
          <w:sz w:val="36"/>
          <w:szCs w:val="36"/>
          <w:shd w:fill="D8D8D8" w:val="clear"/>
        </w:rPr>
        <w:t>PPM</w:t>
      </w:r>
      <w:r>
        <w:rPr>
          <w:rFonts w:ascii="Helvetica" w:hAnsi="Helvetica" w:cs="Helvetica"/>
          <w:b/>
          <w:kern w:val="0"/>
          <w:sz w:val="36"/>
          <w:szCs w:val="36"/>
          <w:shd w:fill="D8D8D8" w:val="clear"/>
        </w:rPr>
        <w:t>，一分鐘就足以奪命，民眾切勿輕忽。</w:t>
      </w:r>
      <w:r>
        <w:rPr>
          <w:rFonts w:cs="Helvetica" w:ascii="Helvetica" w:hAnsi="Helvetica"/>
          <w:b/>
          <w:kern w:val="0"/>
          <w:sz w:val="36"/>
          <w:szCs w:val="36"/>
          <w:shd w:fill="D8D8D8" w:val="clear"/>
        </w:rPr>
        <w:br/>
      </w:r>
      <w:r>
        <w:rPr>
          <w:rFonts w:ascii="Helvetica" w:hAnsi="Helvetica" w:cs="Helvetica"/>
          <w:b/>
          <w:kern w:val="0"/>
          <w:sz w:val="36"/>
          <w:szCs w:val="36"/>
          <w:shd w:fill="D8D8D8" w:val="clear"/>
        </w:rPr>
        <w:t>新北市消防局也提醒，瓦斯熱水器易造成一氧化碳中毒意外，建議家中熱水器要加裝強制排氣設施，定時保養，切勿安裝在室內，但就算裝設在陽台，也要注意不要吊掛太多衣物，以免阻礙通風，若陽台裝有窗戶，更要保持窗戶開啟，</w:t>
      </w:r>
      <w:r>
        <w:rPr>
          <w:rFonts w:ascii="Helvetica" w:hAnsi="Helvetica" w:cs="Helvetica"/>
          <w:b/>
          <w:color w:val="000000"/>
          <w:kern w:val="0"/>
          <w:sz w:val="36"/>
          <w:szCs w:val="36"/>
          <w:shd w:fill="D8D8D8" w:val="clear"/>
        </w:rPr>
        <w:t>才能預防一氧化碳中毒憾事。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（突中心曾伯愷／新北報導）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000000"/>
          <w:kern w:val="0"/>
          <w:sz w:val="52"/>
          <w:szCs w:val="52"/>
          <w:shd w:fill="D8D8D8" w:val="clear"/>
        </w:rPr>
        <w:t>宣導資料：</w:t>
      </w:r>
      <w:r>
        <w:rPr>
          <w:rFonts w:cs="Helvetica" w:ascii="Helvetica" w:hAnsi="Helvetica"/>
          <w:b/>
          <w:color w:val="000000"/>
          <w:kern w:val="0"/>
          <w:sz w:val="52"/>
          <w:szCs w:val="52"/>
          <w:shd w:fill="D8D8D8" w:val="clear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一氧化碳難察覺，同學（尤其租屋賃居同學）應注意六大事項，嚴以防範，避免一氧化碳中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歷史新聞傳真：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只開一扇窗不夠！ 難對流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CO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難排出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　　一氧化碳中毒案件頻傳，大家為了防止空氣不流通都會開窗通風，但其實只開一扇窗其實是不夠的，必須要一次將對向的門窗都打開，才能順利讓空氣產生對流，讓一氧化碳通通排出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　近日氣溫驟降，民眾容易因緊閉門窗導致一氧化碳中毒事件的發生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據內政部消防署分析近年來一氧化碳中毒案例，絕大部分的致災原因都是居家瓦斯熱水器裝置或使用不當，再加上瓦斯熱水器所在環境通風不良，導致瓦斯不完全燃燒而產生並積蓄一氧化碳所造成的，這是不容忽視的重要課題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一氧化碳中毒 恐難察覺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一氧化碳是一種無色無味的氣體，中毒後的症狀不易被察覺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在吸入過多一氧化碳後，初期症狀經常只有疲倦、暈眩等輕微不適症狀，往往在中毒而不自覺的狀況下，於昏睡中死亡，所以稱它是「寒冬居家殺手」一點也不為過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提醒防範一氧化碳中毒，應注意下列事項：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一、熱水器最好安裝於開放的陽台，如果陽台加裝窗戶，應選用室內熱水器，並設置進、排氣措施。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二、熱水器裝設處，窗戶應隨時保持開啟。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三、熱水器裝設處不可大量晾曬衣物，紗窗亦應保持清潔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四、裝設熱水器應找領有合格承裝業證書之業者及具有特定瓦斯器 具裝修技術士證人員安裝，並定期檢修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五、如室內無法保持通風良好，則可選用電熱水器或於陽光充足地方採太陽能熱水器。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六、室內可能蓄積一氧化碳處所，可安裝通過認證之一氧化碳警報器。 </w:t>
      </w:r>
    </w:p>
    <w:p>
      <w:pPr>
        <w:pStyle w:val="Normal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ascii="Helvetica" w:hAnsi="Helvetica" w:cs="Helvetica"/>
          <w:b/>
          <w:color w:val="000000"/>
          <w:kern w:val="0"/>
          <w:sz w:val="52"/>
          <w:szCs w:val="52"/>
          <w:shd w:fill="D8D8D8" w:val="clear"/>
        </w:rPr>
        <w:t>宣導資料：</w:t>
      </w:r>
      <w:r>
        <w:rPr>
          <w:rFonts w:cs="Helvetica" w:ascii="Helvetica" w:hAnsi="Helvetica"/>
          <w:b/>
          <w:color w:val="000000"/>
          <w:kern w:val="0"/>
          <w:sz w:val="52"/>
          <w:szCs w:val="52"/>
          <w:shd w:fill="D8D8D8" w:val="clear"/>
        </w:rPr>
        <w:br/>
      </w:r>
    </w:p>
    <w:p>
      <w:pPr>
        <w:pStyle w:val="Normal"/>
        <w:widowControl/>
        <w:shd w:fill="FFFFFF" w:val="clear"/>
        <w:rPr/>
      </w:pPr>
      <w:r>
        <w:rPr/>
        <w:t>1.</w:t>
      </w:r>
      <w:r>
        <w:rPr/>
        <w:t>火災應變及逃生要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資料來源：內政部消防署防災知識網 </w:t>
      </w:r>
      <w:hyperlink r:id="rId2">
        <w:r>
          <w:rPr>
            <w:rStyle w:val="InternetLink"/>
            <w:rFonts w:cs="新細明體;PMingLiU" w:ascii="Verdana" w:hAnsi="Verdana"/>
            <w:color w:val="189CD2"/>
            <w:kern w:val="0"/>
            <w:sz w:val="36"/>
            <w:szCs w:val="36"/>
            <w:u w:val="single"/>
          </w:rPr>
          <w:t>http://www.nfa.gov.tw/nfa_k/index.aspx</w:t>
        </w:r>
      </w:hyperlink>
    </w:p>
    <w:p>
      <w:pPr>
        <w:pStyle w:val="Normal"/>
        <w:widowControl/>
        <w:shd w:fill="FFFFFF" w:val="clear"/>
        <w:spacing w:before="200" w:after="20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color w:val="666666"/>
          <w:kern w:val="0"/>
          <w:sz w:val="36"/>
          <w:szCs w:val="36"/>
        </w:rPr>
        <w:t>火災時逃生對策</w:t>
      </w:r>
    </w:p>
    <w:p>
      <w:pPr>
        <w:pStyle w:val="Normal"/>
        <w:widowControl/>
        <w:shd w:fill="FFFFFF" w:val="clear"/>
        <w:ind w:hanging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一、平　時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在平時即要有危機意識，多利用機會瞭解消防安全常識及逃生避難方法，另外，認識平時居住之環境或辦公處所之消防設施及逃生避難設備，事前擬妥逃生避難之計畫，並加以預習，於狀況發生時，便能從容應付，順利逃生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hanging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二、進入陌生場所時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進入陌生場所時，應先尋找安全門、梯、查看有無加鎖，熟悉逃生路徑，尤其是夜宿飯店、旅館或三溫暖等公共場所，更應特別注意有兩個不同逃生方向出口最安全。消防安全檢查記錄不佳之場所更是避免進入為宜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hanging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三、發生火警時</w:t>
      </w:r>
    </w:p>
    <w:p>
      <w:pPr>
        <w:pStyle w:val="Normal"/>
        <w:widowControl/>
        <w:shd w:fill="FFFFFF" w:val="clear"/>
        <w:ind w:firstLine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可採取下列三項措施：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一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滅火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滅火最重時效，能於火源初萌時，立即予以撲滅，即能迅速遏止火災發生或蔓延，此時可利用就近之滅火機、消防栓箱之水瞄，從事滅火。如無法迅速取得這滅火器具，則可利用棉被、窗簾等沾濕來滅火。但如火有擴大蔓延之傾向，則應迅速撤退，至安全之處所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二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報警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發現火災時，應立即報警，如利用大樓內消防栓箱上之手動報警機，或是電話打“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119”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報警同時亦可大聲呼喊、敲門、喚醒他人知道火災之發生，而逃離現場。如打“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119”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報警，切勿心慌，一定要詳細說明火警發生之地址、處所、建築物狀況等，以便適切派遣消防車輛前往救災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三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逃生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當火災發生時，掌握契機，迅速判斷，正確的逃生，保全性命是最佳之道。逃生時，務必保持鎮定，切勿驚慌，以致張惶失措，更勿為攜帶貴重財物，而延誤了逃生的時機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color w:val="666666"/>
          <w:kern w:val="0"/>
          <w:sz w:val="36"/>
          <w:szCs w:val="36"/>
        </w:rPr>
        <w:t>逃生狀況及方法</w:t>
      </w:r>
    </w:p>
    <w:p>
      <w:pPr>
        <w:pStyle w:val="Normal"/>
        <w:widowControl/>
        <w:shd w:fill="FFFFFF" w:val="clear"/>
        <w:ind w:hanging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一、逃生避難時：</w:t>
      </w:r>
    </w:p>
    <w:p>
      <w:pPr>
        <w:pStyle w:val="Normal"/>
        <w:widowControl/>
        <w:shd w:fill="FFFFFF" w:val="clear"/>
        <w:ind w:hanging="480"/>
        <w:rPr/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1.</w:t>
      </w:r>
      <w:r>
        <w:rPr>
          <w:color w:val="666666"/>
          <w:kern w:val="0"/>
          <w:sz w:val="36"/>
          <w:szCs w:val="36"/>
        </w:rPr>
        <w:t>          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不可搭乘電梯，因為火災時往往電源會中斷，會被困於電梯中。</w:t>
      </w:r>
    </w:p>
    <w:p>
      <w:pPr>
        <w:pStyle w:val="Normal"/>
        <w:widowControl/>
        <w:shd w:fill="FFFFFF" w:val="clear"/>
        <w:ind w:hanging="480"/>
        <w:rPr/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2.</w:t>
      </w:r>
      <w:r>
        <w:rPr>
          <w:color w:val="666666"/>
          <w:kern w:val="0"/>
          <w:sz w:val="36"/>
          <w:szCs w:val="36"/>
        </w:rPr>
        <w:t>          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循著避難方向指標，由安全梯進入安全梯逃生。</w:t>
      </w:r>
    </w:p>
    <w:p>
      <w:pPr>
        <w:pStyle w:val="Normal"/>
        <w:widowControl/>
        <w:shd w:fill="FFFFFF" w:val="clear"/>
        <w:ind w:hanging="480"/>
        <w:rPr/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3.</w:t>
      </w:r>
      <w:r>
        <w:rPr>
          <w:color w:val="666666"/>
          <w:kern w:val="0"/>
          <w:sz w:val="36"/>
          <w:szCs w:val="36"/>
        </w:rPr>
        <w:t>          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以毛巾或手帕掩口：利用毛巾或手帕沾濕以後，掩住口鼻，可避免濃煙的侵襲。</w:t>
      </w:r>
    </w:p>
    <w:p>
      <w:pPr>
        <w:pStyle w:val="Normal"/>
        <w:widowControl/>
        <w:shd w:fill="FFFFFF" w:val="clear"/>
        <w:ind w:hanging="480"/>
        <w:rPr/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4.</w:t>
      </w:r>
      <w:r>
        <w:rPr>
          <w:color w:val="666666"/>
          <w:kern w:val="0"/>
          <w:sz w:val="36"/>
          <w:szCs w:val="36"/>
        </w:rPr>
        <w:t>          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濃湮中採低姿勢爬行：火場中產生的濃煙將瀰漫整個空間，由於熱空氣上升的作用，大量的濃煙將飄浮在上層，因此在火場中離地面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30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公分以下的地方應還有空氣存在，尤其愈靠近地面空氣愈新鮮，因此在煙中避難時儘量採取低姿勢爬行，頭部愈貼近地面愈佳。但仍應注意爬行的便利及速度。</w:t>
      </w:r>
    </w:p>
    <w:p>
      <w:pPr>
        <w:pStyle w:val="Normal"/>
        <w:widowControl/>
        <w:shd w:fill="FFFFFF" w:val="clear"/>
        <w:ind w:hanging="480"/>
        <w:rPr/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5.</w:t>
      </w:r>
      <w:r>
        <w:rPr>
          <w:color w:val="666666"/>
          <w:kern w:val="0"/>
          <w:sz w:val="36"/>
          <w:szCs w:val="36"/>
        </w:rPr>
        <w:t>          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濃煙中戴透明塑膠袋逃生：在煙中避難逃生，人體如防護不當，易吸進濃煙導致暈厥或窒息，同時眼睛亦會煙的刺激，產生刺痛感而睜不開。因此如有簡易的裝備能使人們在煙中逃生時，提供足量的新鮮空氣，並隔離煙對眼睛的侵襲最佳。此時即可利用透明塑膠袋，透明塑膠袋一定要夠大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塑膠袋長約１００公分，寬約６０公分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，使用大型的塑膠袋可將整個頭罩住，提供足量的空氣供給逃生之用。使用塑膠袋時，一定要充分將其張開後，兩手抓住袋口兩邊，將塑膠袋上下或左右抖動，讓裏面能充滿新鮮空氣，然後迅速將其罩在頭部到頸項的地方，同時兩手將袋口按在頸項部位抓緊，以防止袋內空氣外漏，或濃煙跑進去。同時要注意在抖動塑膠帶裝空氣時，不得用口將氣吹進袋內，因為吹進去之氣體是二氧化碳，效果會適得其反。</w:t>
      </w:r>
    </w:p>
    <w:p>
      <w:pPr>
        <w:pStyle w:val="Normal"/>
        <w:widowControl/>
        <w:shd w:fill="FFFFFF" w:val="clear"/>
        <w:ind w:hanging="480"/>
        <w:rPr/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6.</w:t>
      </w:r>
      <w:r>
        <w:rPr>
          <w:color w:val="666666"/>
          <w:kern w:val="0"/>
          <w:sz w:val="36"/>
          <w:szCs w:val="36"/>
        </w:rPr>
        <w:t>          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沿牆面逃生：在火場中，人常常會表現驚惶失措，尤其在煙中逃生，伸手不見五指，逃生時往往會迷失方向或錯失了逃生門。因此在逃生時，如能沿著牆面，則當走到安全門時，即可進入，而不會發生走過頭的現象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hanging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二、在室內待救時：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一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用避難器具逃生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避難器具包括繩索、軟梯、緩降機、救助袋等。通常這些器具都要事先準備，平時亦要能訓練，熟悉使用，以便突發狀況發生時，能從容不迫的加以利用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二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塞住門縫，防止煙流進來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一般而言，房間的門不論是銅門、鐵門、鋼門，都會具有半小時至二小時的防火時效。因此在室內待救時，只要將門關緊，火是不會馬上侵襲進來的。但煙是無孔不入的，煙會從門縫間滲透進來，所以必須設法將門縫塞住。此時可以利用膠布或沾溼毛巾、床單、衣服等，塞住門縫，防止煙進來，此時記住，潮溼能使布料增加氣密性，加強防煙效果，因此經常保持塞住門縫的布料於潮溼狀態是必需的。另外如房間內有大樓中央空調使用的通風口，亦應一併塞住，以防止濃煙侵襲滲透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三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設法告知外面的人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在室內待救時，設法告知外面的人知道你待救的位置，讓消防隊能設法救你是非常重要的。如果你待救的房間有陽台或窗戶開口時，即應立即跑向陽台或窗戶之明顯位置，大聲呼救，並揮舞明顯顏色的衣服或手帕，以突顯目標，夜間如有手電筒，則以手電筒為佳。如所在的房間剛好沒有陽台或窗戶，則可利用電話打“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119”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告知消防隊，你等待救助的位置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四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至易於獲救處待命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在室內待救時，如可安全抵達安全門，進入安全梯間或跑至頂樓頂平台，均是容易獲救的地點。如不幸地，受困在房間內，則應跑至靠陽台或窗戶旁等待救援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五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要避免吸入濃煙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濃煙是火災中致命的殺手，大量的濃煙吸入體內會造成死亡，吸入微量的濃煙則可能導致昏厥，影響逃生。因此務必記住，逃生過程中，儘量避免吸入濃煙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hanging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三、無法期待獲救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　　當無法期待獲救時，絕對不要放棄求生的意願，此時當力求鎮靜，利用現場之物品或地形地物，自求多福，設法逃生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一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以床單或窗簾做成逃生繩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利用房間內之床單或窗簾捲成繩條狀，首尾互相打結銜接成逃生繩。將繩頭綁在房間內之柱子或固定物上，繩尾拋出陽台或窗外，沿著逃生繩往下攀爬逃生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二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沿屋外排水管逃生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如屋外有排水管可供攀爬往下至安全樓層或地面，可利用屋外排水管逃生。</w:t>
      </w:r>
    </w:p>
    <w:p>
      <w:pPr>
        <w:pStyle w:val="Normal"/>
        <w:widowControl/>
        <w:shd w:fill="FFFFFF" w:val="clear"/>
        <w:ind w:hanging="39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  <w:t>(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三</w:t>
      </w:r>
      <w:r>
        <w:rPr>
          <w:rFonts w:cs="新細明體;PMingLiU" w:ascii="Verdana" w:hAnsi="Verdana"/>
          <w:color w:val="666666"/>
          <w:kern w:val="0"/>
          <w:sz w:val="36"/>
          <w:szCs w:val="36"/>
        </w:rPr>
        <w:t>)</w:t>
      </w:r>
      <w:r>
        <w:rPr>
          <w:rFonts w:ascii="Verdana" w:hAnsi="Verdana" w:cs="新細明體;PMingLiU"/>
          <w:color w:val="666666"/>
          <w:kern w:val="0"/>
          <w:sz w:val="36"/>
          <w:szCs w:val="36"/>
        </w:rPr>
        <w:t>絕不可跳樓：</w:t>
      </w:r>
    </w:p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ascii="Verdana" w:hAnsi="Verdana" w:cs="新細明體;PMingLiU"/>
          <w:color w:val="666666"/>
          <w:kern w:val="0"/>
          <w:sz w:val="36"/>
          <w:szCs w:val="36"/>
        </w:rPr>
        <w:t>在火災中，常會發生逃生無門，被迫跳樓的狀況，非到萬不得已，絕不可跳樓，因為跳樓非死即重傷，最好能靜靜待在房間內，設法防止火及煙的侵襲，等待消防人員的救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7016"/>
        <w:gridCol w:w="1590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Verdana" w:hAnsi="Verdana" w:cs="新細明體;PMingLiU"/>
          <w:color w:val="666666"/>
          <w:kern w:val="0"/>
          <w:sz w:val="36"/>
          <w:szCs w:val="36"/>
        </w:rPr>
      </w:pPr>
      <w:r>
        <w:rPr>
          <w:rFonts w:cs="新細明體;PMingLiU" w:ascii="Verdana" w:hAnsi="Verdana"/>
          <w:color w:val="666666"/>
          <w:kern w:val="0"/>
          <w:sz w:val="36"/>
          <w:szCs w:val="36"/>
        </w:rPr>
      </w:r>
    </w:p>
    <w:p>
      <w:pPr>
        <w:pStyle w:val="Normal"/>
        <w:spacing w:lineRule="exact" w:line="440" w:before="360" w:after="0"/>
        <w:jc w:val="both"/>
        <w:rPr>
          <w:rFonts w:ascii="Verdana" w:hAnsi="Verdana" w:eastAsia="標楷體" w:cs="標楷體"/>
          <w:b/>
          <w:b/>
          <w:color w:val="666666"/>
          <w:kern w:val="0"/>
          <w:sz w:val="36"/>
          <w:szCs w:val="36"/>
        </w:rPr>
      </w:pPr>
      <w:r>
        <w:rPr>
          <w:rFonts w:eastAsia="標楷體" w:cs="標楷體" w:ascii="Verdana" w:hAnsi="Verdana"/>
          <w:b/>
          <w:color w:val="666666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lphanum1">
    <w:name w:val="alphanum1"/>
    <w:basedOn w:val="Style14"/>
    <w:qFormat/>
    <w:rPr>
      <w:rFonts w:ascii="Arial" w:hAnsi="Arial" w:cs="Arial"/>
      <w:color w:val="000000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</w:rPr>
  </w:style>
  <w:style w:type="character" w:styleId="Attpreicon1">
    <w:name w:val="attpreicon1"/>
    <w:basedOn w:val="Style14"/>
    <w:qFormat/>
    <w:rPr>
      <w:rFonts w:ascii="din;Times New Roman" w:hAnsi="din;Times New Roman" w:cs="din;Times New Roman"/>
      <w:color w:val="FFFFFF"/>
      <w:sz w:val="24"/>
      <w:szCs w:val="24"/>
    </w:rPr>
  </w:style>
  <w:style w:type="character" w:styleId="Mailheaderatta2">
    <w:name w:val="mailheaderatta2"/>
    <w:basedOn w:val="Style14"/>
    <w:qFormat/>
    <w:rPr>
      <w:rFonts w:ascii="Times New Roman" w:hAnsi="Times New Roman" w:cs="Times New Roman"/>
      <w:color w:val="0076A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18">
    <w:name w:val="公文(說明事項)"/>
    <w:basedOn w:val="Style17"/>
    <w:qFormat/>
    <w:pPr>
      <w:ind w:left="958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nfa_k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9:00Z</dcterms:created>
  <dc:creator>user</dc:creator>
  <dc:description/>
  <cp:keywords/>
  <dc:language>en-US</dc:language>
  <cp:lastModifiedBy>林錫男</cp:lastModifiedBy>
  <cp:lastPrinted>2017-11-23T10:37:00Z</cp:lastPrinted>
  <dcterms:modified xsi:type="dcterms:W3CDTF">2017-12-04T02:36:00Z</dcterms:modified>
  <cp:revision>31</cp:revision>
  <dc:subject/>
  <dc:title>北台科技學院99學年度新進賃居生座談會程序表</dc:title>
</cp:coreProperties>
</file>