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Arial" w:hAnsi="Arial" w:cs="Arial"/>
          <w:b/>
          <w:color w:val="A31A2E"/>
          <w:szCs w:val="24"/>
        </w:rPr>
        <w:t>居家安全守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根據學者研究及案例指出：犯罪多發生在大家認為最安全的避風港─「家」內，自己及家人在居家生活當中，如倒垃圾、搭電梯、上下班往返路途中或偶發事件（租賃房子）均需提高警覺，安全的居家生活，全在於「寧願事前多份心，以免事後徒傷心」的心理充分準備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color w:val="272727"/>
          <w:spacing w:val="30"/>
          <w:kern w:val="0"/>
          <w:szCs w:val="24"/>
        </w:rPr>
      </w:pPr>
      <w:bookmarkStart w:id="0" w:name="more"/>
      <w:bookmarkEnd w:id="0"/>
      <w:r>
        <w:rPr>
          <w:rFonts w:ascii="Arial" w:hAnsi="Arial" w:cs="Arial"/>
          <w:color w:val="272727"/>
          <w:spacing w:val="30"/>
          <w:kern w:val="0"/>
          <w:szCs w:val="24"/>
        </w:rPr>
        <w:t>返家時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到達住家前，注意是否遭人跟蹤或盯梢，發現可疑，不要立即返家，應向附近住家或二十四小時商電借用電話聯絡家人及求助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上下電梯應站在控制鈕旁邊，以利立即反應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留意居家附近的可疑記號，如家門口遭人塗上記號、顏色或噴漆，立即報警處理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居家時：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養成隨手關門的習慣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單獨在家時，僅可能不要隨便應門、開門或叫外送餐點、找人修繕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經常檢視家中門窗是否遭人破壞，謹防深夜小偷潛入家中，若發現小偷潛入時，假裝熟睡或藏匿自己不被發現，先求自保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門窗安裝特殊安全鍊鎖（夜間睡覺房內也應上門栓鎖）注意門窗支架是否安全堅固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如果您的住所偏僻、常常沒有人在家、家中有貴重物品或是鄰近地區常常遭竊，你就應考慮購買適當的防竊設備了！購買時，最重要的是確保品質優良，而且不要忘了定時測試、維修，才能發揮最大效果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不要隨意邀請不熟悉的朋友到家中，以免引狼入室；或隨意到初識或僅數面之緣的朋友家中玩，而被對方設陷而不自覺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陌生人借用電話時，告以適巧電話壞掉，而予拒絕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遇有外人按錯自家門鈴或打錯電話時，應提高警覺，不要開門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公寓大廈大門應隨時關畢，防備陌生人尾隨進入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重要存摺和印章應分開擺放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舉家外出時：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外出多日最好通知訂閱的報紙、雜誌、牛奶停送，郵件包裹請鄰居代收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常利用定時開關設備，製造有人在家的假像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不輕易將外出訊息透露給不相干之人士知道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外出時，多與社區巡守員、大樓管理員聯絡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撥一一Ｏ電話申請住宅巡邏服務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租屋時：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租屋前看房子最好有家人或朋友陪同，若單獨前往，則須注意門戶之進出及通路，切忌關閉出入之大門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租屋簽約前最好先瞭解該屋附近地區的人文環境、治安狀況及房東人品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觀察租／住環境是否有充足的街燈，夜間出入或往返的危險性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租屋須請房東換新鎖，並充分加裝門栓鍊鎖、鐵門及鐵窗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若擁有住宅出租，須留意前來承租的房客是否神色怪異，是否為其本人承租，以避免從事不法者冒充房客，而引狼入室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竊盜案件處理方法：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面對竊賊時，須沉著，顯示無意對抗。隨時依情況迅速脫離現場或採取有利位置庇護自己，以免受傷害並儘快報警，保留現場，意俾警方完整採證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多注意並詳記歹徒特徵─身高、體型、年齡、口音、疤記等，以便將來報案指認。</w:t>
      </w:r>
      <w:r>
        <w:rPr>
          <w:rFonts w:ascii="Arial" w:hAnsi="Arial" w:cs="Arial" w:eastAsia="Arial"/>
          <w:color w:val="272727"/>
          <w:spacing w:val="3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1095" w:hanging="360"/>
        <w:rPr>
          <w:rFonts w:ascii="Arial" w:hAnsi="Arial" w:cs="Arial"/>
          <w:color w:val="272727"/>
          <w:spacing w:val="30"/>
          <w:kern w:val="0"/>
          <w:szCs w:val="24"/>
        </w:rPr>
      </w:pPr>
      <w:r>
        <w:rPr>
          <w:rFonts w:ascii="Arial" w:hAnsi="Arial" w:cs="Arial"/>
          <w:color w:val="272727"/>
          <w:spacing w:val="30"/>
          <w:kern w:val="0"/>
          <w:szCs w:val="24"/>
        </w:rPr>
        <w:t>事前事後均須冷靜，避免以言詞、行動刺激歹徒而引起正面衝突。</w:t>
      </w:r>
    </w:p>
    <w:p>
      <w:pPr>
        <w:pStyle w:val="Normal"/>
        <w:rPr/>
      </w:pPr>
      <w:r>
        <w:rPr/>
        <w:t>資料來源：臺北市政府警察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06:00Z</dcterms:created>
  <dc:creator>劉忠賢</dc:creator>
  <dc:description/>
  <cp:keywords/>
  <dc:language>en-US</dc:language>
  <cp:lastModifiedBy>劉忠賢</cp:lastModifiedBy>
  <dcterms:modified xsi:type="dcterms:W3CDTF">2014-08-09T02:08:00Z</dcterms:modified>
  <cp:revision>1</cp:revision>
  <dc:subject/>
  <dc:title/>
</cp:coreProperties>
</file>