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租屋與簽約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鑑於部份同學對於租賃房屋及簽訂契約時，因不諳法律與程序，致事後發生糾紛情事時難以處理，徒增困擾，特彚整下列注意事項提供參考，以維自身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蒐集租賃訊息：可透過學校提供之租賃訊息，選擇合適的租賃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查看租賃地現況：至現地瞭解租賃處所之條件，其考量因素為：安全、環境、設施、管理及交通等諸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：</w:t>
      </w:r>
    </w:p>
    <w:p>
      <w:pPr>
        <w:pStyle w:val="Normal"/>
        <w:rPr/>
      </w:pPr>
      <w:r>
        <w:rPr/>
        <w:t>房屋結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查看四周牆壁是否有龜裂現象，樑柱是否有裂痕與水泥塊掉落。</w:t>
      </w:r>
    </w:p>
    <w:p>
      <w:pPr>
        <w:pStyle w:val="Normal"/>
        <w:rPr/>
      </w:pPr>
      <w:r>
        <w:rPr/>
        <w:t>2.</w:t>
      </w:r>
      <w:r>
        <w:rPr/>
        <w:t>觀察房屋結構是否有遭變動的痕跡。</w:t>
      </w:r>
    </w:p>
    <w:p>
      <w:pPr>
        <w:pStyle w:val="Normal"/>
        <w:rPr/>
      </w:pPr>
      <w:r>
        <w:rPr/>
        <w:t>3.</w:t>
      </w:r>
      <w:r>
        <w:rPr/>
        <w:t>查看頂樓是否有違章建築，或房東自行開挖地下室，以防漏水或水源受污染。</w:t>
      </w:r>
    </w:p>
    <w:p>
      <w:pPr>
        <w:pStyle w:val="Normal"/>
        <w:rPr/>
      </w:pPr>
      <w:r>
        <w:rPr/>
        <w:t>4.</w:t>
      </w:r>
      <w:r>
        <w:rPr/>
        <w:t>注意屋內的採光、通風是否良好，房屋的方位最好為座北朝南，以避免西曬及北風吹襲。</w:t>
      </w:r>
    </w:p>
    <w:p>
      <w:pPr>
        <w:pStyle w:val="Normal"/>
        <w:rPr/>
      </w:pPr>
      <w:r>
        <w:rPr/>
        <w:t>5.</w:t>
      </w:r>
      <w:r>
        <w:rPr/>
        <w:t>注意屋內是否有</w:t>
      </w:r>
      <w:r>
        <w:rPr/>
        <w:t>921</w:t>
      </w:r>
      <w:r>
        <w:rPr/>
        <w:t>地震後造成的裂痕、損壞，以免發生漏水的情況。</w:t>
      </w:r>
    </w:p>
    <w:p>
      <w:pPr>
        <w:pStyle w:val="Normal"/>
        <w:rPr/>
      </w:pPr>
      <w:r>
        <w:rPr/>
        <w:t>6.</w:t>
      </w:r>
      <w:r>
        <w:rPr/>
        <w:t>留意排水管道是否暢通。</w:t>
      </w:r>
    </w:p>
    <w:p>
      <w:pPr>
        <w:pStyle w:val="Normal"/>
        <w:rPr/>
      </w:pPr>
      <w:r>
        <w:rPr/>
        <w:t>7.</w:t>
      </w:r>
      <w:r>
        <w:rPr/>
        <w:t>留意屋齡，儘量避免承租太過老舊的房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漏水／管線／淹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最好能在下雨天的時候去看房子，這樣比較能清楚察覺房屋是否有漏水或淹水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注意屋頂、牆壁是否會漏水；特別是新粉刷、剛裝修處是否有過去遺留的漏水、發霉的跡象；尤其屋頂與牆面交接的牆角最易漏水，要特別注意該處是否有水痕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與浴室、廚房相接的牆縫是最容易發生漏水的地方。不妨觀察與這兩種房間的共用牆之牆縫上的油漆、粉刷、地磚是否變色或異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注意馬桶是否通暢</w:t>
      </w:r>
      <w:r>
        <w:rPr/>
        <w:t>(</w:t>
      </w:r>
      <w:r>
        <w:rPr/>
        <w:t>沖水時順不順、有無異聲</w:t>
      </w:r>
      <w:r>
        <w:rPr/>
        <w:t>)</w:t>
      </w:r>
      <w:r>
        <w:rPr/>
        <w:t>；水龍頭可否關緊；排水管是否流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住一樓要注意是否會淹水（馬路是否比房屋的水平面高、路邊水溝是否暢通、鄰居的圍牆是否有水痕）。化糞池是否會產生外溢。若從外觀看不出是否會淹水，不妨打開電錶箱、水錶箱、插座開關，觀察內部是否有因淹水而留下的污泥痕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消防／門禁】</w:t>
      </w:r>
    </w:p>
    <w:p>
      <w:pPr>
        <w:pStyle w:val="Normal"/>
        <w:rPr/>
      </w:pPr>
      <w:r>
        <w:rPr/>
        <w:t>1</w:t>
      </w:r>
      <w:r>
        <w:rPr/>
        <w:t>、安全門是否上鎖，無法打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鐵窗鎖頭是否有鑰匙，或是生鏽無法打開影響逃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瓦斯管線接縫處是否老舊、生鏽、破損，是否發生漏氣現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熱水器或裝瓦斯筒存放的位置在室內或室外，是否陰涼通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門門鎖是否牢固，詢問瞭解寢室內之鎖頭是否可自行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是否有滅火或逃生設備，若沒有完善的設備，最少也要有滅火器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樓梯是否順暢，有無雜物堆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瓦斯管線有無破裂、外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裝潢材質是否具防火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房子有無通風，其位置是否利於消防車的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觀察電路是否老舊，用電量是否有超過供電量的負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多了解房東職業，詢問平常是否會回來查看房子，可以要求要事先告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環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注意是否為住宅區，考量租屋附近的交通流量，以防噪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注意四周是否有吵雜的商店存在，特別是電玩、遊樂場、非法行業，不但會帶來噪音，更因出入份子複雜而影響居住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若在學校周圍者，注意學校的廣播是否會對生活形成干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參觀衛浴設備時，檢查有無熱水及針孔攝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查看租屋四周是否雜草叢生，或空屋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若巷道安寧、清潔，附近住戶遍植花木、或多加經營，這表示當地的居民十分重視居住的環境品質，值得優先加以考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通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考慮交通的便利性，上學是否方便，最好選擇與一般人上下班習性相反位置的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為避免愛車被偷，記得看看附近有沒有安全的停車場所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徒步上學的同學應儘量避免靠近暗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預付訂金、約定簽約時間：</w:t>
      </w:r>
    </w:p>
    <w:p>
      <w:pPr>
        <w:pStyle w:val="Normal"/>
        <w:rPr/>
      </w:pPr>
      <w:r>
        <w:rPr/>
        <w:t>如對租賃處滿意，可先預付訂金﹝通常約一千元即可﹞，以獲得優先承租權。</w:t>
      </w:r>
      <w:r>
        <w:rPr>
          <w:rFonts w:eastAsia="Times New Roman"/>
        </w:rPr>
        <w:t xml:space="preserve"> </w:t>
      </w:r>
      <w:r>
        <w:rPr/>
        <w:t>約定簽約時間，此期間可以充分考慮此租賃處是否確實符合您的需要，同時對租賃處如有要求也可隨時提出請屋主改善；如果不符也不會承受嚴重的損失。通常約定簽約時間以一週以內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簽約：</w:t>
      </w:r>
    </w:p>
    <w:p>
      <w:pPr>
        <w:pStyle w:val="Normal"/>
        <w:rPr/>
      </w:pPr>
      <w:r>
        <w:rPr/>
        <w:t>簽約時，請詳細查點屋主所提供之各項設施器材及使用狀況（包括數量、型式、能否使用等），逐一詳載於契約中，並請註明如遭損壞或不堪使用時之維修責任，也包括當初你對屋主所提的要求改善情形。同時在契約中大部份都是規範房客，所以你也可以在契約中請房東註明他應盡的責任，以保障你的權益。簽約時間，通常即為承租時間（否則此一空檔期不就是屋主要承受損失嗎？，那有這麼笨的屋主，除非他的房子根本沒人住，那你就必須再考慮了！）如果非立即承租時間，請應於契約上填註實際簽約的時間（就有同學因為提前簽約，但承租時間卻延後，可是在契約上填寫的時間卻非簽約時間，以致蒙受嚴重損失，故請同學特別注意）一旦簽約完畢，契約即生效，所以你應該拿到鑰匙了，當然你的押金和租金也該已經付給屋主了。剩下的就只等個黃道吉日喬遷了，當然免不了一番打掃整理這即將陪伴你一段時間的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解約：</w:t>
      </w:r>
    </w:p>
    <w:p>
      <w:pPr>
        <w:pStyle w:val="Normal"/>
        <w:rPr/>
      </w:pPr>
      <w:r>
        <w:rPr/>
        <w:t>如果你想中途解約時，請回憶一下，你當初簽約時，和原屋主所簽契約時限是否到期，如果還沒的話，那你可要蒙受違約的損失。如果是屋主想要回收其房屋時，想一下，當初所簽訂的契約中是否能保障你免於到處流浪，所以這一條當也要成為契約中的一部份囉。最後，祝各位租賃的同學“房事”愉快，糾紛不要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成年禮讚的洗禮，想必大家都有一個認知吧！我是成年人囉，簽了字就要負完全的責任，租屋簽約是一定的型式，說是約束，不如說是對我們一份保障，並爭取自己的權益，尖兵提醒該注意的地方，並有契約範本（附件一）讓你做參考，讓你賃居生活萬世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轉租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想找室友分租房屋，而成為二房東時，應先與大房東商量好，之後全權由二房東對大房東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立契約書人中有一方為未成年人</w:t>
      </w:r>
      <w:r>
        <w:rPr/>
        <w:t>(</w:t>
      </w:r>
      <w:r>
        <w:rPr/>
        <w:t>二十歲以下</w:t>
      </w:r>
      <w:r>
        <w:rPr/>
        <w:t>)</w:t>
      </w:r>
      <w:r>
        <w:rPr/>
        <w:t>，應取得法定代理人之同</w:t>
      </w:r>
    </w:p>
    <w:p>
      <w:pPr>
        <w:pStyle w:val="Normal"/>
        <w:rPr/>
      </w:pPr>
      <w:r>
        <w:rPr/>
        <w:t>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水電、瓦斯的問題】</w:t>
      </w:r>
    </w:p>
    <w:p>
      <w:pPr>
        <w:pStyle w:val="Normal"/>
        <w:rPr/>
      </w:pPr>
      <w:r>
        <w:rPr/>
        <w:t>水電、瓦斯費應該在簽約之前談好，該由誰負責。且之後房東與房客均不能擅自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租賃期間】</w:t>
      </w:r>
    </w:p>
    <w:p>
      <w:pPr>
        <w:pStyle w:val="Normal"/>
        <w:rPr/>
      </w:pPr>
      <w:r>
        <w:rPr/>
        <w:t>1</w:t>
      </w:r>
      <w:r>
        <w:rPr/>
        <w:t>、在租約未到期之前，房東不得將你（妳）趕走。即使是房屋被轉賣或是法院拍賣，依民法四二五條之規定，房客仍可繼續向新屋主承租至租約屆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覺得房屋狀況令人滿意時，可事先在契約中加訂，租約期滿時，原房客有優先承租權之條文，並可事先協調漲價幅度及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搞清楚對象】</w:t>
      </w:r>
    </w:p>
    <w:p>
      <w:pPr>
        <w:pStyle w:val="Normal"/>
        <w:rPr/>
      </w:pPr>
      <w:r>
        <w:rPr/>
        <w:t>1</w:t>
      </w:r>
      <w:r>
        <w:rPr/>
        <w:t>、在簽約時必定要搞清楚房東的身份，需檢查房東是否真的為此房屋之所有人，可對照身份證、駕照，及房屋所有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是跟二房東承租的話，最好需跟大房東聯絡，並取得大房東的同意。因為在法律上，在大房東不同意下，二房東將房屋以全部轉租其他房客時是無效的，因此只能部分轉租才存在法律效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租金價多少】</w:t>
      </w:r>
    </w:p>
    <w:p>
      <w:pPr>
        <w:pStyle w:val="Normal"/>
        <w:rPr/>
      </w:pPr>
      <w:r>
        <w:rPr/>
        <w:t>1</w:t>
      </w:r>
      <w:r>
        <w:rPr/>
        <w:t>、依『土地法』第九十七條第一項之規定，房屋及土地的申報總值除</w:t>
      </w:r>
      <w:r>
        <w:rPr/>
        <w:t>10</w:t>
      </w:r>
      <w:r>
        <w:rPr/>
        <w:t>，再除以</w:t>
      </w:r>
      <w:r>
        <w:rPr/>
        <w:t>12</w:t>
      </w:r>
      <w:r>
        <w:rPr/>
        <w:t>，就等於每月租金的上限。但是如果雙方皆同意約定的租金超過此上限，亦不算違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押金不得超過兩個月的房租總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租約期限之內，房東不得擅自調漲租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所有與房東有金錢上的交易時，應當要求房東開附收據〈附件三〉或於契約中註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數一數】</w:t>
      </w:r>
    </w:p>
    <w:p>
      <w:pPr>
        <w:pStyle w:val="Normal"/>
        <w:rPr/>
      </w:pPr>
      <w:r>
        <w:rPr/>
        <w:t>在簽約時應該將房東所附屬的家具逐一列出，以免將來發生賠償的問題。（妳）你可以用相機拍照存證或存留家具清單〈附件四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誰來動手】</w:t>
      </w:r>
    </w:p>
    <w:p>
      <w:pPr>
        <w:pStyle w:val="Normal"/>
        <w:rPr/>
      </w:pPr>
      <w:r>
        <w:rPr/>
        <w:t>1</w:t>
      </w:r>
      <w:r>
        <w:rPr/>
        <w:t>、進住後，若房屋因自然使用而損壞時，可以要求房東修繕。當然最好能在簽約時就明定各項修繕的責任歸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公用物（電梯、水電…）若有損壞可要求房東修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租屋時，若未盡保管及危害通知的義務，造成房東損失，是要負起賠償的責任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管契約內容如何，只要租賃物有危害健康之虞（輻射屋…），就可以馬上終止契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若房東遲遲不執行修繕的義務，可片面提出終止契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房屋使用權】</w:t>
      </w:r>
    </w:p>
    <w:p>
      <w:pPr>
        <w:pStyle w:val="Normal"/>
        <w:rPr/>
      </w:pPr>
      <w:r>
        <w:rPr/>
        <w:t>若因用戶非法使用或影響公共安全時，房東有權不先行告知即要求搬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違約知多少】</w:t>
      </w:r>
    </w:p>
    <w:p>
      <w:pPr>
        <w:pStyle w:val="Normal"/>
        <w:rPr/>
      </w:pPr>
      <w:r>
        <w:rPr/>
        <w:t>20</w:t>
      </w:r>
      <w:r>
        <w:rPr/>
        <w:t>歲我就是成年人了ㄟ</w:t>
      </w:r>
      <w:r>
        <w:rPr/>
        <w:t>...</w:t>
      </w:r>
      <w:r>
        <w:rPr/>
        <w:t>一旦做了什麼事都要自己負責，尤其是簽了名的合約，躲都躲不掉，這樣說會不會聽起來頗恐怖的呢？其實租賃契約不單是一種約束而已，它還是我們最好的一份保障喔！記得要懂得珍惜自己的權益。那</w:t>
      </w:r>
    </w:p>
    <w:p>
      <w:pPr>
        <w:pStyle w:val="Normal"/>
        <w:rPr/>
      </w:pPr>
      <w:r>
        <w:rPr/>
        <w:t>到底要注意那些東西勒</w:t>
      </w:r>
      <w:r>
        <w:rPr/>
        <w:t>?</w:t>
      </w:r>
      <w:r>
        <w:rPr/>
        <w:t>尖兵提供些事項給你做參考。法律這種生冷僵硬的東西，我們還是有辦法搞定的啦！並且，我們還提供了契約範本〈附件一〉，讓您簽約無煩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若欠租二期以上，並經定期催告後，房東才能終止租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租約到期後，若經催告仍不交還房子時，自租約期滿之翌日起，應付二倍房租之違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物歸原主】</w:t>
      </w:r>
    </w:p>
    <w:p>
      <w:pPr>
        <w:pStyle w:val="Normal"/>
        <w:rPr/>
      </w:pPr>
      <w:r>
        <w:rPr/>
        <w:t>1</w:t>
      </w:r>
      <w:r>
        <w:rPr/>
        <w:t>、回復原狀是指在正常使用下該有的狀態。若未經房東同意即擅自鑿洞、釘孔或挖掘時，需負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改變房屋原有的結構應取得屋主的同意，或事先和屋主約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租約到期後，房東扣除房客應繳之相關費用後，應退還押金。如不履行可催告要求強制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別約定】</w:t>
      </w:r>
    </w:p>
    <w:p>
      <w:pPr>
        <w:pStyle w:val="Normal"/>
        <w:rPr/>
      </w:pPr>
      <w:r>
        <w:rPr/>
        <w:t>1</w:t>
      </w:r>
      <w:r>
        <w:rPr/>
        <w:t>、提前終止租約應先於一個月前通知，並應給付另一方一個月的租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訂定契約記得在契約上清楚明定特別約定的事項，如可否飼養寵物、可否開放異性入內、可否留宿異性、可否打麻將、室內可否吸菸及修繕責任歸屬等相關生活約定，以免日後產生爭議及糾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約法三章】</w:t>
      </w:r>
    </w:p>
    <w:p>
      <w:pPr>
        <w:pStyle w:val="Normal"/>
        <w:rPr/>
      </w:pPr>
      <w:r>
        <w:rPr/>
        <w:t>1</w:t>
      </w:r>
      <w:r>
        <w:rPr/>
        <w:t>、定契約時應先仔細查看相關條文，並寫明房東戶籍地址與身分證號碼，以免日後求償無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若契約內容有所更改，須雙方簽章以避免事後的糾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簽約後，應各自保存完整的契約書正本，不可以影本替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稅費】</w:t>
      </w:r>
    </w:p>
    <w:p>
      <w:pPr>
        <w:pStyle w:val="Normal"/>
        <w:rPr/>
      </w:pPr>
      <w:r>
        <w:rPr/>
        <w:t>1</w:t>
      </w:r>
      <w:r>
        <w:rPr/>
        <w:t>、一般坊間的契約書中，常見有租屋之房屋稅、地價稅……等，如果較出租前稅額增加時，其增加部份，由房客負擔之規定，此較為不合理，應盡量爭取由房東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使用房屋之相關費用如水電費等，應事先於契約中明定數額或彼此分擔之方式，以免事後產生爭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與室友分租時，應事先明定租金、水電費等相關費用分擔情形，並雙方確立合理、良好之生活公約等規範事宜以免日後產生無謂的糾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法院公証】</w:t>
      </w:r>
    </w:p>
    <w:p>
      <w:pPr>
        <w:pStyle w:val="Normal"/>
        <w:rPr/>
      </w:pPr>
      <w:r>
        <w:rPr/>
        <w:t>法院公証』即以法院當第三人作証，第三人作証契約的行為，好處在於當訂定契約之一方不履行契約時，可以直接向法院『民事執行處』申請強制執行，就免了訴訟的這道手續，然而，大致說來，對房客較不利，因契約本身就具法律效力，若公証後，租屋糾紛發生時，房東直接請法院強制執行，而房客想保護自身權益時，還得先繳納訴訟費及負責舉証事實，待勝訴後，才能取回被強制執行前的權益，故房東要求公證時，房客務必堅持於契約內加註『雙方如果違反契約，皆應逕受強制執行』之條文，來保障自己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議價撇步】</w:t>
      </w:r>
    </w:p>
    <w:p>
      <w:pPr>
        <w:pStyle w:val="Normal"/>
        <w:rPr/>
      </w:pPr>
      <w:r>
        <w:rPr/>
        <w:t>1</w:t>
      </w:r>
      <w:r>
        <w:rPr/>
        <w:t>、知彼知已，百戰百勝，應先了解房屋附近的房價與狀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挑出房屋的缺點，看是否有無漏水、牆壁龜裂等狀況，要求房東先行修</w:t>
      </w:r>
    </w:p>
    <w:p>
      <w:pPr>
        <w:pStyle w:val="Normal"/>
        <w:rPr/>
      </w:pPr>
      <w:r>
        <w:rPr/>
        <w:t>繕或提出降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房東無提供家俱，可要求增添家俱或自備家俱而要求房東減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態度謙和，適當的表現出自己的優點，表明自己工作性質單純、生活單純，在前一個房子住了很久，從未遲交過房租，或會主動愛惜房子等，對房東來說這都是想要積極爭取的好房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確定無其他的競爭對手，若房東的態度猶豫，或仍有其他詢問出租的電話，可能降價的意願會較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3:00Z</dcterms:created>
  <dc:creator>sheu54</dc:creator>
  <dc:description/>
  <cp:keywords/>
  <dc:language>en-US</dc:language>
  <cp:lastModifiedBy>sheu54</cp:lastModifiedBy>
  <dcterms:modified xsi:type="dcterms:W3CDTF">2009-07-07T03:01:00Z</dcterms:modified>
  <cp:revision>6</cp:revision>
  <dc:subject/>
  <dc:title>校外賃居及宿舍同學，由於出租公寓、套房大部分空間狹窄，逃生和滅火設備相對缺乏，學務處特別叮嚀同學，使用</dc:title>
</cp:coreProperties>
</file>