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國立暨南國際大學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房屋招租申請表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371"/>
        <w:gridCol w:w="207"/>
        <w:gridCol w:w="415"/>
        <w:gridCol w:w="123"/>
        <w:gridCol w:w="149"/>
        <w:gridCol w:w="862"/>
        <w:gridCol w:w="370"/>
        <w:gridCol w:w="709"/>
        <w:gridCol w:w="552"/>
        <w:gridCol w:w="685"/>
        <w:gridCol w:w="235"/>
        <w:gridCol w:w="492"/>
        <w:gridCol w:w="160"/>
        <w:gridCol w:w="340"/>
        <w:gridCol w:w="371"/>
        <w:gridCol w:w="857"/>
      </w:tblGrid>
      <w:tr>
        <w:trPr>
          <w:trHeight w:val="982" w:hRule="atLeast"/>
        </w:trPr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租屋地址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埔里鎮</w:t>
            </w:r>
          </w:p>
        </w:tc>
        <w:tc>
          <w:tcPr>
            <w:tcW w:w="1221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745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鄰</w:t>
            </w:r>
          </w:p>
        </w:tc>
        <w:tc>
          <w:tcPr>
            <w:tcW w:w="1381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709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  <w:tc>
          <w:tcPr>
            <w:tcW w:w="1237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27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</w:tc>
        <w:tc>
          <w:tcPr>
            <w:tcW w:w="871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5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屋所有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房東姓名）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：　　　　　　手機：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：            手機：</w:t>
            </w:r>
          </w:p>
        </w:tc>
      </w:tr>
      <w:tr>
        <w:trPr>
          <w:trHeight w:val="1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房東關係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建物樓層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隔間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泥　 □木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　　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房屋類型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公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樓以下）　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透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獨棟房屋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大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樓以上）　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學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為學生建設的宿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租房數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每月　□每季　□每學期　□每半年　□每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套房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坪／共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間，餘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間，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$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雅房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坪／共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間，餘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間，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$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押　　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 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費用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限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□女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明文件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房東身分證明　□建物使用執照　□委託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土地所有權狀　□房屋稅單</w:t>
            </w:r>
          </w:p>
        </w:tc>
      </w:tr>
      <w:tr>
        <w:trPr>
          <w:trHeight w:val="1846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安全措施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禁系統　□滅火器　　□偵煙設備　□消防系統　□逃生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降梯　　□照明設備　□監視錄影設備（系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斯熱水器強制排煙設備　□一氧化碳警報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用熱水器斷電設備　　　□保全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熱水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然瓦斯 □桶裝瓦斯 □瓦斯熱水器 □電熱水器 □太陽能熱水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屋內設備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機　□電冰箱　□冷氣機　□中央空調　□洗衣機　□脫水機□烘乾機　□飲水機　□沙發　□衣櫃　□單人床　□雙人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櫃　□書桌（椅）　□檯燈　□寬頻網路　□第四台　□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共設施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陽台　□中庭　□停車場　□電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</w:tc>
      </w:tr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　　註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填表說明：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若有</w:t>
      </w:r>
      <w:r>
        <w:rPr>
          <w:sz w:val="28"/>
          <w:szCs w:val="28"/>
        </w:rPr>
        <w:t>不同租賃處請分開填寫本表。</w:t>
      </w:r>
    </w:p>
    <w:p>
      <w:pPr>
        <w:pStyle w:val="Normal"/>
        <w:snapToGrid w:val="false"/>
        <w:ind w:left="1985" w:hanging="283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sz w:val="28"/>
          <w:szCs w:val="28"/>
        </w:rPr>
        <w:t>房屋所有人及委託人身分證影本、建物使用執照、土地所有權狀（或房屋稅單）影本、委託書、及房屋內外觀照片電子檔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備好此份資料，寄至『</w:t>
      </w:r>
      <w:r>
        <w:rPr>
          <w:rFonts w:cs="新細明體;PMingLiU" w:ascii="新細明體;PMingLiU" w:hAnsi="新細明體;PMingLiU"/>
          <w:sz w:val="28"/>
          <w:szCs w:val="28"/>
        </w:rPr>
        <w:t>54561</w:t>
      </w:r>
      <w:r>
        <w:rPr>
          <w:rFonts w:ascii="新細明體;PMingLiU" w:hAnsi="新細明體;PMingLiU" w:cs="新細明體;PMingLiU"/>
          <w:sz w:val="28"/>
          <w:szCs w:val="28"/>
        </w:rPr>
        <w:t>南投縣埔里鎮大學路１號</w:t>
      </w:r>
    </w:p>
    <w:p>
      <w:pPr>
        <w:pStyle w:val="Normal"/>
        <w:snapToGrid w:val="false"/>
        <w:ind w:left="198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住服組 校外賃居安全認證承辦單位 收』即可。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53:00Z</dcterms:created>
  <dc:creator>林依青</dc:creator>
  <dc:description/>
  <cp:keywords/>
  <dc:language>en-US</dc:language>
  <cp:lastModifiedBy>石家祺</cp:lastModifiedBy>
  <cp:lastPrinted>2013-10-03T11:52:00Z</cp:lastPrinted>
  <dcterms:modified xsi:type="dcterms:W3CDTF">2013-10-09T01:51:00Z</dcterms:modified>
  <cp:revision>10</cp:revision>
  <dc:subject/>
  <dc:title/>
</cp:coreProperties>
</file>