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實踐大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台北校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生校外租屋資訊修訂申請表</w:t>
      </w:r>
    </w:p>
    <w:p>
      <w:pPr>
        <w:pStyle w:val="Normal"/>
        <w:spacing w:lineRule="exact" w:line="400"/>
        <w:jc w:val="right"/>
        <w:textAlignment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：   年    月    日</w:t>
      </w:r>
    </w:p>
    <w:tbl>
      <w:tblPr>
        <w:tblW w:w="941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427"/>
        <w:gridCol w:w="1308"/>
        <w:gridCol w:w="3241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房東姓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東編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CTP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寫資料變更修訂部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776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7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  市   中山  區            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五樓以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棟宿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樓（五樓以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舍（為學生建設的宿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處所照片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mto@mail.usc.edu.tw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風水師訪視三聯單影本</w:t>
            </w:r>
          </w:p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安風水師訪視三聯單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mto@mail.us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3:00Z</dcterms:created>
  <dc:creator>..</dc:creator>
  <dc:description/>
  <dc:language>en-US</dc:language>
  <cp:lastModifiedBy>user</cp:lastModifiedBy>
  <dcterms:modified xsi:type="dcterms:W3CDTF">2017-06-14T07:06:00Z</dcterms:modified>
  <cp:revision>3</cp:revision>
  <dc:subject/>
  <dc:title>臺南大學學生生活輔導組房屋招租基本資料表(一)</dc:title>
</cp:coreProperties>
</file>