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56"/>
          <w:szCs w:val="32"/>
        </w:rPr>
      </w:pPr>
      <w:r>
        <w:rPr>
          <w:rFonts w:ascii="標楷體" w:hAnsi="標楷體" w:cs="標楷體" w:eastAsia="標楷體"/>
          <w:b/>
          <w:bCs/>
          <w:sz w:val="56"/>
          <w:szCs w:val="32"/>
        </w:rPr>
        <w:t>看屋檢查表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同學，在你看屋前，請務必注意以下事項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屋時應結伴同行，或告知朋友或家人，以電話聯繫以確認自身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屋時請保持大門開放，以方便應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先與房東約定於附近明顯地標處碰面後，再共同前往看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/>
      </w:pPr>
      <w:r>
        <w:rPr/>
        <w:t>聯繫時務必詳留雙方姓名及手機或聯繫電話，以便緊急聯繫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52"/>
        <w:gridCol w:w="720"/>
        <w:gridCol w:w="540"/>
        <w:gridCol w:w="928"/>
        <w:gridCol w:w="1080"/>
        <w:gridCol w:w="872"/>
        <w:gridCol w:w="720"/>
        <w:gridCol w:w="3600"/>
      </w:tblGrid>
      <w:tr>
        <w:trPr>
          <w:trHeight w:val="9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連絡資料欄：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屋時間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月          日     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晚          時         分</w:t>
            </w:r>
          </w:p>
        </w:tc>
      </w:tr>
      <w:tr>
        <w:trPr>
          <w:trHeight w:val="2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</w:rPr>
              <w:t>為了解附近環境日夜不同的狀況，若時間允許，可選擇不同時段看屋※※</w:t>
            </w:r>
          </w:p>
        </w:tc>
      </w:tr>
      <w:tr>
        <w:trPr>
          <w:trHeight w:val="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 看 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</w:rPr>
              <w:t>小姐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太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18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 看 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    分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屋主本人 □屋主家人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二房東   □其他（            ）</w:t>
            </w:r>
          </w:p>
        </w:tc>
      </w:tr>
      <w:tr>
        <w:trPr>
          <w:trHeight w:val="5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繫電話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□</w:t>
            </w:r>
            <w:r>
              <w:rPr>
                <w:rFonts w:eastAsia="標楷體" w:cs="標楷體" w:ascii="標楷體" w:hAnsi="標楷體"/>
              </w:rPr>
              <w:t>-□□□-□□□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公 </w:t>
            </w:r>
            <w:r>
              <w:rPr>
                <w:rFonts w:ascii="標楷體" w:hAnsi="標楷體" w:cs="標楷體" w:eastAsia="標楷體"/>
              </w:rPr>
              <w:t>□□</w:t>
            </w:r>
            <w:r>
              <w:rPr>
                <w:rFonts w:eastAsia="標楷體" w:cs="標楷體" w:ascii="標楷體" w:hAnsi="標楷體"/>
              </w:rPr>
              <w:t>-□□□□□□□□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1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相關收費問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</w:p>
        </w:tc>
      </w:tr>
      <w:tr>
        <w:trPr>
          <w:trHeight w:val="8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  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月        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半年        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水費：□租金內含 □另計 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</w:rPr>
              <w:t>元 □按表計算，每度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電費：□租金內含 □另計 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 □按表計算，每度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管理／清潔費：□租金內含 □另計 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網路費：□租金內含 □自行申請 □另計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●</w:t>
            </w:r>
            <w:r>
              <w:rPr>
                <w:rFonts w:ascii="標楷體" w:hAnsi="標楷體" w:cs="標楷體" w:eastAsia="標楷體"/>
                <w:sz w:val="18"/>
              </w:rPr>
              <w:t>第四台：□租金內含 □自行申請 □另計收費標準：□每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</w:tc>
      </w:tr>
      <w:tr>
        <w:trPr>
          <w:trHeight w:val="8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押   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房屋附近環境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近是否有乾洗店、小吃店、便利商店、公車站牌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便利　□不便利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近是否有市場／學校／夜市／近馬路邊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吵雜　□安靜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object w:dxaOrig="18577" w:dyaOrig="15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0.6pt;margin-top:7.05pt;width:389.75pt;height:394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550377" r:id="rId2"/>
              </w:object>
            </w:r>
            <w:r>
              <w:rPr>
                <w:rFonts w:ascii="標楷體" w:hAnsi="標楷體" w:cs="標楷體" w:eastAsia="標楷體"/>
                <w:sz w:val="20"/>
              </w:rPr>
              <w:t>共同出入大門是否有隨手關門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有　　□沒有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走道是否堆放雜物妨礙通行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有　　□沒有</w:t>
            </w:r>
          </w:p>
        </w:tc>
      </w:tr>
      <w:tr>
        <w:trPr>
          <w:trHeight w:val="315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梯走道照明是否充足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□是　　□否</w:t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備註：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房屋內部環境：</w:t>
            </w:r>
          </w:p>
        </w:tc>
      </w:tr>
      <w:tr>
        <w:trPr>
          <w:trHeight w:val="51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間格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</w:t>
            </w:r>
            <w:r>
              <w:rPr>
                <w:rFonts w:eastAsia="標楷體" w:cs="標楷體" w:ascii="標楷體" w:hAnsi="標楷體"/>
                <w:sz w:val="20"/>
              </w:rPr>
              <w:t xml:space="preserve">/      </w:t>
            </w:r>
            <w:r>
              <w:rPr>
                <w:rFonts w:ascii="標楷體" w:hAnsi="標楷體" w:cs="標楷體" w:eastAsia="標楷體"/>
                <w:sz w:val="20"/>
              </w:rPr>
              <w:t>廳</w:t>
            </w:r>
            <w:r>
              <w:rPr>
                <w:rFonts w:eastAsia="標楷體" w:cs="標楷體" w:ascii="標楷體" w:hAnsi="標楷體"/>
                <w:sz w:val="20"/>
              </w:rPr>
              <w:t xml:space="preserve">/     </w:t>
            </w:r>
            <w:r>
              <w:rPr>
                <w:rFonts w:ascii="標楷體" w:hAnsi="標楷體" w:cs="標楷體" w:eastAsia="標楷體"/>
                <w:sz w:val="20"/>
              </w:rPr>
              <w:t>衛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廚房□有□無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總坪數：     坪  房間坪數：     坪</w:t>
            </w:r>
            <w:r>
              <w:rPr>
                <w:rFonts w:eastAsia="標楷體" w:cs="標楷體" w:ascii="標楷體" w:hAnsi="標楷體"/>
                <w:sz w:val="20"/>
              </w:rPr>
              <w:t xml:space="preserve">/    </w:t>
            </w:r>
            <w:r>
              <w:rPr>
                <w:rFonts w:ascii="標楷體" w:hAnsi="標楷體" w:cs="標楷體" w:eastAsia="標楷體"/>
                <w:sz w:val="20"/>
              </w:rPr>
              <w:t>坪</w:t>
            </w:r>
            <w:r>
              <w:rPr>
                <w:rFonts w:eastAsia="標楷體" w:cs="標楷體" w:ascii="標楷體" w:hAnsi="標楷體"/>
                <w:sz w:val="20"/>
              </w:rPr>
              <w:t xml:space="preserve">/     </w:t>
            </w:r>
            <w:r>
              <w:rPr>
                <w:rFonts w:ascii="標楷體" w:hAnsi="標楷體" w:cs="標楷體" w:eastAsia="標楷體"/>
                <w:sz w:val="20"/>
              </w:rPr>
              <w:t>坪</w:t>
            </w:r>
          </w:p>
        </w:tc>
      </w:tr>
      <w:tr>
        <w:trPr>
          <w:trHeight w:val="1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坪的大小約等於一張雙人床或二個塌塌米※※</w:t>
            </w:r>
          </w:p>
        </w:tc>
      </w:tr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窗 戶 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共有        扇窗，窗戶方位：□東向 □西向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氣通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 xml:space="preserve">通風良好   □通風不佳 </w:t>
            </w:r>
          </w:p>
        </w:tc>
      </w:tr>
      <w:tr>
        <w:trPr>
          <w:trHeight w:val="17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向窗清晨日照強，西向窗則會有西晒的影響※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炊    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可開火炊煮 □不可炊煮</w:t>
            </w:r>
          </w:p>
        </w:tc>
      </w:tr>
      <w:tr>
        <w:trPr>
          <w:trHeight w:val="157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  備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衣櫃 □電腦桌  □書桌 □椅子 □床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單人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書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書架 □鞋櫃 □沙發椅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熱水器 □洗衣機 □脫水機□微波爐 □烤箱 □冰箱 □電視機 □電話 □飲水機 □冷氣機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插座（數目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個）□瓦斯爐（桶裝瓦斯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天然瓦斯）□電磁爐 □熱水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瓦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ADSL / </w:t>
            </w:r>
            <w:r>
              <w:rPr>
                <w:rFonts w:ascii="標楷體" w:hAnsi="標楷體" w:cs="標楷體" w:eastAsia="標楷體"/>
                <w:sz w:val="20"/>
              </w:rPr>
              <w:t>撥接上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光纖  □第四台 □錄影機</w:t>
            </w:r>
            <w:r>
              <w:rPr>
                <w:rFonts w:eastAsia="標楷體" w:cs="標楷體" w:ascii="標楷體" w:hAnsi="標楷體"/>
                <w:sz w:val="20"/>
              </w:rPr>
              <w:t>/DVD □</w:t>
            </w:r>
            <w:r>
              <w:rPr>
                <w:rFonts w:ascii="標楷體" w:hAnsi="標楷體" w:cs="標楷體" w:eastAsia="標楷體"/>
                <w:sz w:val="20"/>
              </w:rPr>
              <w:t>水龍頭 □抽水馬桶 □照明設備 □陽台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停車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機車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汽車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對講機 □其他備註：</w:t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述各設備，請現場測試是否可正常使用※※</w:t>
            </w:r>
          </w:p>
        </w:tc>
      </w:tr>
      <w:tr>
        <w:trPr>
          <w:trHeight w:val="9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    全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緊急照明設備 □滅火器（請注意使用期限） □鐵窗緊急逃生口可順利開啟  □煙霧偵測器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緩降梯 □逃生門 □防火巷暢通 □樑柱是否有裂縫或彎曲，影響結構安全  □門禁磁卡 □管理員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注意事項：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ind w:left="512" w:hanging="5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與房東確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的交付方式：□轉帳匯款 □現金交付 □其他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金支出是否可申報抵稅：□可 □否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否飼養寵物：□可 □否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可抽煙：□可 □否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可更換或加裝門鎖：□可 □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遷離時，需將更換處回復原狀※※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可接待朋友過夜：□可 □否</w:t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牆壁是否可釘釘子：□可 □否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需繳交管理費等公共費用，需確認是否有欠繳的情形：□有 □無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社區訂有住戶規約，請房東提供文件以瞭解自身權利義務關係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有室友同住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注意事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瞭解室友人數、性別、年齡、職業、作息等資訊，以免造成日後相處上的困擾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留意屋內公共空間的使用狀況（藉以判斷室友是否有公德心）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瞭解共同勞務工作的分攤方式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交付定金時，請記得簽立收據，收據上需留據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明所支付的訂金金額、收款及付款人雙方姓名、身分證字號、定金保留期限、違反約定之賠償方式等，以避免任何一方發生付訂拒租卻又求償無門的情形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簽約時須檢驗的證件資料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與屋主簽約時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需察看房屋權狀或房屋稅稅單（有記載房屋屋址及所有人姓名）以及屋主個人的身份證件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與屋主代理人簽約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需察看房屋權狀或房屋稅稅單以及委託同意書</w:t>
            </w:r>
          </w:p>
          <w:p>
            <w:pPr>
              <w:pStyle w:val="Normal"/>
              <w:snapToGrid w:val="false"/>
              <w:ind w:left="2132" w:hanging="165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與屋主家人簽約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需察看房屋權狀或房屋稅稅單以及身份證件（背面記載有親屬關係）或戶口名簿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86"/>
        </w:tabs>
        <w:ind w:left="68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5:00Z</dcterms:created>
  <dc:creator>ntnu</dc:creator>
  <dc:description/>
  <cp:keywords/>
  <dc:language>en-US</dc:language>
  <cp:lastModifiedBy>user</cp:lastModifiedBy>
  <cp:lastPrinted>2005-09-21T16:09:00Z</cp:lastPrinted>
  <dcterms:modified xsi:type="dcterms:W3CDTF">2012-12-25T03:35:00Z</dcterms:modified>
  <cp:revision>2</cp:revision>
  <dc:subject/>
  <dc:title>看屋檢查表</dc:title>
</cp:coreProperties>
</file>