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0"/>
        <w:gridCol w:w="2372"/>
        <w:gridCol w:w="140"/>
        <w:gridCol w:w="1396"/>
        <w:gridCol w:w="140"/>
        <w:gridCol w:w="3498"/>
        <w:gridCol w:w="140"/>
        <w:gridCol w:w="1538"/>
      </w:tblGrid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366786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8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775168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文山九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9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43880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寶山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9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613786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8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036868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9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95838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保安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29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7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1-164019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30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0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756850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30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44"/>
                <w:szCs w:val="44"/>
              </w:rPr>
              <w:t>D09150000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4-25660150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30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先生</w:t>
            </w:r>
            <w:r>
              <w:rPr>
                <w:rFonts w:eastAsia="標楷體" w:cs="標楷體" w:ascii="標楷體" w:hAnsi="標楷體"/>
              </w:rPr>
              <w:t>04-23899474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7/27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454861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7/27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430266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775168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53610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</w:t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585798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40888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33296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668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1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2348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29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2348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29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  <w:r>
              <w:rPr>
                <w:rFonts w:eastAsia="標楷體" w:cs="標楷體" w:ascii="標楷體" w:hAnsi="標楷體"/>
                <w:szCs w:val="24"/>
              </w:rPr>
              <w:t>0930-8008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嶺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50037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嶺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8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6976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1259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79485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4-238920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義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18-75668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嶺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31157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80081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賀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8043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26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61605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61605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  <w:r>
              <w:rPr>
                <w:rFonts w:eastAsia="標楷體" w:cs="標楷體" w:ascii="標楷體" w:hAnsi="標楷體"/>
              </w:rPr>
              <w:t>0928-9329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9993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20383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19568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73869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9/3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先生</w:t>
            </w:r>
            <w:r>
              <w:rPr>
                <w:rFonts w:eastAsia="標楷體" w:cs="標楷體" w:ascii="標楷體" w:hAnsi="標楷體"/>
              </w:rPr>
              <w:t>0919-95334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先生</w:t>
            </w:r>
            <w:r>
              <w:rPr>
                <w:rFonts w:eastAsia="標楷體" w:cs="標楷體" w:ascii="標楷體" w:hAnsi="標楷體"/>
              </w:rPr>
              <w:t>0932-57695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先生</w:t>
            </w:r>
            <w:r>
              <w:rPr>
                <w:rFonts w:eastAsia="標楷體" w:cs="標楷體" w:ascii="標楷體" w:hAnsi="標楷體"/>
              </w:rPr>
              <w:t>0923-1050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小姐</w:t>
            </w:r>
            <w:r>
              <w:rPr>
                <w:rFonts w:eastAsia="標楷體" w:cs="標楷體" w:ascii="標楷體" w:hAnsi="標楷體"/>
              </w:rPr>
              <w:t>0932-57695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小姐</w:t>
            </w:r>
            <w:r>
              <w:rPr>
                <w:rFonts w:eastAsia="標楷體" w:cs="標楷體" w:ascii="標楷體" w:hAnsi="標楷體"/>
              </w:rPr>
              <w:t>0926-06786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小姐</w:t>
            </w:r>
            <w:r>
              <w:rPr>
                <w:rFonts w:eastAsia="標楷體" w:cs="標楷體" w:ascii="標楷體" w:hAnsi="標楷體"/>
              </w:rPr>
              <w:t>0937-7419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義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44"/>
                <w:szCs w:val="44"/>
              </w:rPr>
              <w:t>D09150004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75685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599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6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-76777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先生</w:t>
            </w:r>
            <w:r>
              <w:rPr>
                <w:rFonts w:eastAsia="標楷體" w:cs="標楷體" w:ascii="標楷體" w:hAnsi="標楷體"/>
                <w:szCs w:val="24"/>
              </w:rPr>
              <w:t>0911-96607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小姐</w:t>
            </w:r>
            <w:r>
              <w:rPr>
                <w:rFonts w:eastAsia="標楷體" w:cs="標楷體" w:ascii="標楷體" w:hAnsi="標楷體"/>
                <w:szCs w:val="24"/>
              </w:rPr>
              <w:t>0930-8776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7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小姐</w:t>
            </w:r>
            <w:r>
              <w:rPr>
                <w:rFonts w:eastAsia="標楷體" w:cs="標楷體" w:ascii="標楷體" w:hAnsi="標楷體"/>
                <w:szCs w:val="24"/>
              </w:rPr>
              <w:t>0921-38693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0/27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08708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9335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=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5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小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2-8551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72824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義芳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0915000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936-48998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寶山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11/2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40572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5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先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44548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南屯區春社里永春南路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江小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8"/>
              </w:rPr>
              <w:t>0955-98377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</w:rPr>
              <w:t>18-1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1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小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8"/>
              </w:rPr>
              <w:t>0918-52406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文山里保安五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2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5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小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937-2172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文山里文山五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20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小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4-2389078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-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1/20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-58579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77226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77226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59619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11-8928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5769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48859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1259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9896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61-33554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9329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同安西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5-8006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先 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7-2067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先 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2723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先 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28663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文山里文山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4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 先 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-25175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安里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6441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先 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1818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7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58126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先 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53104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先 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5310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-6184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64415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先 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20979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-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87534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44333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春社東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72-0950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24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 先 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3-24668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春社里嶺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5/0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8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75515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5/0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 小 姐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0935-86233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16</w:t>
            </w:r>
          </w:p>
        </w:tc>
      </w:tr>
      <w:tr>
        <w:trPr>
          <w:trHeight w:val="8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先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0988-28248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永春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0987-5317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0955-8042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5622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建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16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小姐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5-77785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保安五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寬學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5/0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先生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86006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忠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家學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5/08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先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35-39822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義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6/05</w:t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09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12"/>
        <w:gridCol w:w="1536"/>
        <w:gridCol w:w="3638"/>
        <w:gridCol w:w="1538"/>
      </w:tblGrid>
      <w:tr>
        <w:trPr>
          <w:trHeight w:val="8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12"/>
        <w:gridCol w:w="1536"/>
        <w:gridCol w:w="3638"/>
        <w:gridCol w:w="1538"/>
      </w:tblGrid>
      <w:tr>
        <w:trPr>
          <w:trHeight w:val="8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12"/>
        <w:gridCol w:w="1536"/>
        <w:gridCol w:w="3638"/>
        <w:gridCol w:w="1538"/>
      </w:tblGrid>
      <w:tr>
        <w:trPr>
          <w:trHeight w:val="8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嶺東科技大學通過賃居安全評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給認證標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東名冊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安全檢核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標章證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TU1020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4" w:footer="50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firstLine="25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嶺東科大軍訓室</dc:creator>
  <dc:description/>
  <cp:keywords/>
  <dc:language>en-US</dc:language>
  <cp:lastModifiedBy>LTU</cp:lastModifiedBy>
  <cp:lastPrinted>2015-06-04T16:34:00Z</cp:lastPrinted>
  <dcterms:modified xsi:type="dcterms:W3CDTF">2015-06-08T07:16:00Z</dcterms:modified>
  <cp:revision>13</cp:revision>
  <dc:subject/>
  <dc:title/>
</cp:coreProperties>
</file>