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範列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育英醫專學校學生校外租屋資訊建置申請表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  <w:u w:val="single"/>
        </w:rPr>
      </w:pP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數字統一為阿拉伯數字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  <w:u w:val="single"/>
        </w:rPr>
      </w:pP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聯絡人以聯絡得到房東為主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  <w:u w:val="single"/>
        </w:rPr>
      </w:pP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若同棟大樓內依雅房、套房坪數不同而造成租金不同時，請在備註註明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  <w:u w:val="single"/>
        </w:rPr>
      </w:pP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 xml:space="preserve">若出租有其他限制時請在備註註明，如：只限學生 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  <w:u w:val="single"/>
        </w:rPr>
      </w:pP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申請需準備資料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1F497D"/>
          <w:sz w:val="22"/>
          <w:szCs w:val="22"/>
          <w:u w:val="single"/>
        </w:rPr>
        <w:t>1.</w:t>
      </w: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育英醫專房屋招租合作房東切結書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  <w:u w:val="single"/>
        </w:rPr>
      </w:pPr>
      <w:r>
        <w:rPr>
          <w:rFonts w:eastAsia="標楷體" w:cs="標楷體" w:ascii="標楷體" w:hAnsi="標楷體"/>
          <w:color w:val="1F497D"/>
          <w:sz w:val="22"/>
          <w:szCs w:val="22"/>
          <w:u w:val="single"/>
        </w:rPr>
        <w:t>2.</w:t>
      </w: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房東身份證正反面影印本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  <w:u w:val="single"/>
        </w:rPr>
      </w:pPr>
      <w:r>
        <w:rPr>
          <w:rFonts w:eastAsia="標楷體" w:cs="標楷體" w:ascii="標楷體" w:hAnsi="標楷體"/>
          <w:color w:val="1F497D"/>
          <w:sz w:val="22"/>
          <w:szCs w:val="22"/>
          <w:u w:val="single"/>
        </w:rPr>
        <w:t>3.</w:t>
      </w: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建物所有權狀影印本或稅單影印本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</w:rPr>
      </w:pPr>
      <w:r>
        <w:rPr>
          <w:rFonts w:eastAsia="標楷體" w:cs="標楷體" w:ascii="標楷體" w:hAnsi="標楷體"/>
          <w:color w:val="1F497D"/>
          <w:sz w:val="22"/>
          <w:szCs w:val="22"/>
          <w:u w:val="single"/>
        </w:rPr>
        <w:t xml:space="preserve">4. </w:t>
      </w: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若為二房東或委託人時請攜帶房屋契約書與委託書影印本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申請日期：</w:t>
      </w:r>
      <w:r>
        <w:rPr>
          <w:rFonts w:eastAsia="標楷體" w:cs="標楷體" w:ascii="標楷體" w:hAnsi="標楷體"/>
          <w:color w:val="0070C0"/>
          <w:sz w:val="22"/>
          <w:szCs w:val="22"/>
          <w:u w:val="single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color w:val="0070C0"/>
          <w:sz w:val="22"/>
          <w:szCs w:val="22"/>
          <w:u w:val="single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標楷體" w:hAnsi="標楷體" w:cs="標楷體" w:eastAsia="標楷體"/>
          <w:color w:val="0070C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70C0"/>
          <w:sz w:val="22"/>
          <w:szCs w:val="22"/>
          <w:u w:val="single"/>
        </w:rPr>
        <w:t>23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573"/>
        <w:gridCol w:w="1059"/>
        <w:gridCol w:w="2261"/>
        <w:gridCol w:w="795"/>
        <w:gridCol w:w="1444"/>
      </w:tblGrid>
      <w:tr>
        <w:trPr>
          <w:trHeight w:val="6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高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縣市  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三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區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市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里     鄰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大昌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段 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2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巷     弄  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號 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樓  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室</w:t>
            </w:r>
          </w:p>
        </w:tc>
      </w:tr>
      <w:tr>
        <w:trPr>
          <w:trHeight w:val="7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林小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先生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5-12345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78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988-123456</w:t>
            </w:r>
          </w:p>
        </w:tc>
      </w:tr>
      <w:tr>
        <w:trPr>
          <w:trHeight w:val="6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林大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先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5-65432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78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9886543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房東關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父子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物樓層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房東擁有棟數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棟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樓層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 xml:space="preserve">)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坪數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房屋使用數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隔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泥□ 木板隔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 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  <w:u w:val="single"/>
              </w:rPr>
              <w:t xml:space="preserve">布簾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獨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○ 無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寓（大樓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間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 ○ 每季 ○ 每學期 ○ 每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套房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餘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3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雅房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餘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押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6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網路費每月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4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限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○ 女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件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東身份證明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物使用執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託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所有權狀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稅單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評核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教育部檢核證明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住屋安全評核（○一級○二級●三級○四級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捐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賃居生獎助學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防檢驗合格 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措施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門禁系統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滅火器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偵煙設備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消防系統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逃生梯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緩降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照明設備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監視錄影設備（系統）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瓦斯熱水器強制排氣設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氧化碳警報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用熱水器斷電設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全人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其 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熱水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備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天然瓦斯  □桶裝瓦斯  □瓦斯熱水器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熱水器 □太陽能熱水器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屋內設備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視機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電冰箱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冷氣機   □ 中央空調 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洗衣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脫水機   □ 烘衣機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飲水機   □ 沙  發   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衣  櫃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人床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雙人床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書  櫃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書  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檯  燈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寬頻網路 □ 第四台   □ 電  話  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                      </w:t>
            </w:r>
          </w:p>
        </w:tc>
      </w:tr>
      <w:tr>
        <w:trPr>
          <w:trHeight w:val="6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共設施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共陽台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中庭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停車場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</w:p>
        </w:tc>
      </w:tr>
      <w:tr>
        <w:trPr>
          <w:trHeight w:val="77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限學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一次繳清一年只需繳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個月的費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雅房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坪為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元，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坪為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3300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育英醫專學生校外租屋資訊建置申請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/>
        <w:t>申請日期：   年    月 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856"/>
        <w:gridCol w:w="776"/>
        <w:gridCol w:w="2261"/>
        <w:gridCol w:w="795"/>
        <w:gridCol w:w="1444"/>
      </w:tblGrid>
      <w:tr>
        <w:trPr>
          <w:trHeight w:val="6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縣市     鎮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市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里     鄰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     巷     弄     號     樓     室</w:t>
            </w:r>
          </w:p>
        </w:tc>
      </w:tr>
      <w:tr>
        <w:trPr>
          <w:trHeight w:val="7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先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</w:tc>
      </w:tr>
      <w:tr>
        <w:trPr>
          <w:trHeight w:val="6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先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房東關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物樓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坪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隔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泥□ 木板隔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 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__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獨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○ 無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寓（大樓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租房間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 ○ 每季 ○ 每學期 ○ 每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套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餘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雅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餘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押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限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○ 女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件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東身份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物使用執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委託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所有權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稅單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評核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教育部檢核證明□ 住屋安全評核（○一級○二級○三級○四級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捐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賃居生獎助學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消防檢驗合格 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 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措施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門禁系統 □ 滅火器 □ 偵煙設備  □ 消防系統 □ 逃生梯 □ 緩降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照明設備 □ 監視錄影設備（系統）□ 瓦斯熱水器強制排氣設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氧化碳警報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用熱水器斷電設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全人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其 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__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熱水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備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然瓦斯  □桶裝瓦斯  □瓦斯熱水器 □電熱水器 □太陽能熱水器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屋內設備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視機   □ 電冰箱   □ 冷氣機   □ 中央空調     □ 洗衣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脫水機   □ 烘衣機   □ 飲水機   □ 沙  發       □ 衣  櫃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人床   □ 雙人床   □ 書  櫃   □ 書  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 檯  燈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寬頻網路 □ 第四台   □ 電  話  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________                      </w:t>
            </w:r>
          </w:p>
        </w:tc>
      </w:tr>
      <w:tr>
        <w:trPr>
          <w:trHeight w:val="6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共設施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共陽台 □ 中庭 □ 停車場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___</w:t>
            </w:r>
          </w:p>
        </w:tc>
      </w:tr>
      <w:tr>
        <w:trPr>
          <w:trHeight w:val="77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70C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15:00Z</dcterms:created>
  <dc:creator>0880</dc:creator>
  <dc:description/>
  <cp:keywords/>
  <dc:language>en-US</dc:language>
  <cp:lastModifiedBy>Oemuser</cp:lastModifiedBy>
  <cp:lastPrinted>2012-07-31T13:49:00Z</cp:lastPrinted>
  <dcterms:modified xsi:type="dcterms:W3CDTF">2012-08-29T06:16:00Z</dcterms:modified>
  <cp:revision>3</cp:revision>
  <dc:subject/>
  <dc:title>虎尾科技大學住宿組</dc:title>
</cp:coreProperties>
</file>