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校外宿舍使用熱水器安全診斷表─房東填報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第一題：您出租宿舍的熱水器使用能源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電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熱水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u w:val="single"/>
        </w:rPr>
        <w:t>無一氧化碳中毒疑慮</w:t>
      </w:r>
      <w:r>
        <w:rPr>
          <w:rFonts w:ascii="標楷體" w:hAnsi="標楷體" w:cs="標楷體" w:eastAsia="標楷體"/>
        </w:rPr>
        <w:t>，不需繼續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認證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液化石油氣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桶裝瓦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天然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都市瓦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請續答第二、三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第二題：您出租宿舍的燃氣熱水器安裝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室外→</w:t>
      </w:r>
      <w:r>
        <w:rPr>
          <w:rFonts w:ascii="標楷體" w:hAnsi="標楷體" w:cs="標楷體" w:eastAsia="標楷體"/>
          <w:u w:val="single"/>
        </w:rPr>
        <w:t>無一氧化碳中毒疑慮</w:t>
      </w:r>
      <w:r>
        <w:rPr>
          <w:rFonts w:ascii="標楷體" w:hAnsi="標楷體" w:cs="標楷體" w:eastAsia="標楷體"/>
        </w:rPr>
        <w:t>，不需繼續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認證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設窗戶等阻隔，與外氣流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u w:val="single"/>
        </w:rPr>
        <w:t>無一氧化碳中毒疑慮</w:t>
      </w:r>
      <w:r>
        <w:rPr>
          <w:rFonts w:ascii="標楷體" w:hAnsi="標楷體" w:cs="標楷體" w:eastAsia="標楷體"/>
        </w:rPr>
        <w:t>，不需繼續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認證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設置窗戶，關閉時外氣無法流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  <w:u w:val="single"/>
        </w:rPr>
        <w:t>陽台窗戶若常開保持空氣流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便可避免一氧化碳中毒疑慮，不需繼續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窗戶需保持常開始符合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室內→請繼續作答第三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第三題：您出租宿舍的燃氣熱水器安裝於室內者，熱水器有無設置排氣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將不完全燃燒之一氧化碳排至屋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設置排氣管→</w:t>
      </w:r>
      <w:r>
        <w:rPr>
          <w:rFonts w:ascii="標楷體" w:hAnsi="標楷體" w:cs="標楷體" w:eastAsia="標楷體"/>
          <w:u w:val="single"/>
        </w:rPr>
        <w:t>無一氧化碳中毒疑慮</w:t>
      </w:r>
      <w:r>
        <w:rPr>
          <w:rFonts w:ascii="標楷體" w:hAnsi="標楷體" w:cs="標楷體" w:eastAsia="標楷體"/>
        </w:rPr>
        <w:t>，不需繼續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認證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設置排氣管→經評估您的居家已具有一氧化碳中毒發生潛勢，為確保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協助改善安全，請您務必採取下列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善完成後始符合認證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請合格熱水器安裝技術士，遷移熱水器至室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請合格熱水器安裝技術士，安裝具有強制排氣之熱水器，將不完全燃燒之ㄧ氧化碳排至室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熱水器更換為電熱水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資料：為確保您的熱水器是否安裝於正確位置，請檢附出租宿舍熱水器的位置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且務必拍攝到熱水器處於通風良好狀態之照片，如有安裝強制排氣之熱水器，請再檢附排氣管出口至室外的照片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撥冗填寫本診斷表，敬祝居家平安，萬事如意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、內政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3:00Z</dcterms:created>
  <dc:creator>胡春滿</dc:creator>
  <dc:description/>
  <cp:keywords/>
  <dc:language>en-US</dc:language>
  <cp:lastModifiedBy>許雅秀</cp:lastModifiedBy>
  <dcterms:modified xsi:type="dcterms:W3CDTF">2009-12-24T06:53:00Z</dcterms:modified>
  <cp:revision>2</cp:revision>
  <dc:subject/>
  <dc:title>學生校外宿舍使用熱水器安全診斷表─房東填報用</dc:title>
</cp:coreProperties>
</file>