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 xml:space="preserve">租 賃 法 規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相　關　法　律　條　文</w:t>
      </w:r>
      <w:r>
        <w:rPr>
          <w:b/>
          <w:color w:val="0000FF"/>
        </w:rPr>
        <w:t>(</w:t>
      </w:r>
      <w:r>
        <w:rPr>
          <w:b/>
          <w:color w:val="0000FF"/>
        </w:rPr>
        <w:t>僅摘錄有關崔媽媽基金會部分</w:t>
      </w:r>
      <w:r>
        <w:rPr>
          <w:b/>
          <w:color w:val="0000FF"/>
        </w:rPr>
        <w:t xml:space="preserve">)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法規名稱：民法　第三節　債之效力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48</w:t>
      </w:r>
      <w:r>
        <w:rPr>
          <w:b/>
        </w:rPr>
        <w:t>條</w:t>
      </w:r>
      <w:r>
        <w:rPr/>
        <w:t>　訂約當事人之一方，由他方受有定金時，推定其契約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49</w:t>
      </w:r>
      <w:r>
        <w:rPr>
          <w:b/>
        </w:rPr>
        <w:t>條</w:t>
      </w:r>
      <w:r>
        <w:rPr/>
        <w:t>　定金，除當事人另有訂定外，適用下列之規定：</w:t>
      </w:r>
    </w:p>
    <w:p>
      <w:pPr>
        <w:pStyle w:val="Normal"/>
        <w:rPr/>
      </w:pPr>
      <w:r>
        <w:rPr/>
        <w:t>1.</w:t>
      </w:r>
      <w:r>
        <w:rPr/>
        <w:t>契約履行時，定金應返還或作為給付之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契約因可歸責於付定金當事人之事由，致不能履行時，定金不得請求返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契約因可歸責於受定金當事人之事由，致不能履行時，該當事人應加倍返還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受之定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契約因不可歸責於雙方當事人之事由，致不能履行時，定金應返還之。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法規名稱：民法　第五節　租賃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1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之定義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稱租賃者，謂當事人約定，一方以物租與他方使用、收益，他方支付租金之契約。前項租金，得以金錢或租賃物之孳息充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2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不動產租賃契約之方式</w:t>
      </w:r>
    </w:p>
    <w:p>
      <w:pPr>
        <w:pStyle w:val="Normal"/>
        <w:rPr/>
      </w:pPr>
      <w:r>
        <w:rPr/>
        <w:t>不動產之租賃契約，其期限逾一年者，應以字據訂立之，未以字據訂立者，視為不定期限之租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22</w:t>
      </w:r>
      <w:r>
        <w:rPr>
          <w:b/>
        </w:rPr>
        <w:t>條之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租用基地建築房屋者，承租人於契約成立後，得請求出租人為地上權之登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3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物之交付及保持義務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出租人應以合於所約定使用、收益之租賃物，交付承租人，並應於租賃關係存續中保持其合於約定使用、收益之狀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4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承租人之契約終止權</w:t>
      </w:r>
    </w:p>
    <w:p>
      <w:pPr>
        <w:pStyle w:val="Normal"/>
        <w:rPr/>
      </w:pPr>
      <w:r>
        <w:rPr/>
        <w:t>租賃物為房屋或其他供居住之處所者，如有瑕疵，危及承租人或其同居人之安全或健康時，承租人雖於訂約時已知其瑕疵，或已拋棄其終止契約之權利，仍得終止契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5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買賣不破租賃</w:t>
      </w:r>
      <w:r>
        <w:rPr>
          <w:b/>
        </w:rPr>
        <w:t>--</w:t>
      </w:r>
      <w:r>
        <w:rPr>
          <w:b/>
        </w:rPr>
        <w:t>租賃物所有權讓與之效力</w:t>
      </w:r>
    </w:p>
    <w:p>
      <w:pPr>
        <w:pStyle w:val="Normal"/>
        <w:rPr/>
      </w:pPr>
      <w:r>
        <w:rPr/>
        <w:t>出租人於租賃物交付後，縱將其所有權讓與第三人，其租賃契約，對於受讓人，仍繼續存在。前項規定，於未經公證之不動產租賃契約，其期限逾五年或未定期限者，不適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25</w:t>
      </w:r>
      <w:r>
        <w:rPr>
          <w:b/>
        </w:rPr>
        <w:t>條之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土地及其土地上之房屋同屬一人所有，而僅將土地或僅將房屋所有權讓與他人，或將土地及房屋同時或先後讓與相異之人時，土地受讓人或房屋受讓人與讓與人間或房屋受讓人與土地受讓人間，推定在房屋得使用期限內，有租賃關係。其期限不受第四百四十九條第一項規定之限制。前項情形，其租金數額當事人不能協議時，得請求法院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26</w:t>
      </w:r>
      <w:r>
        <w:rPr>
          <w:b/>
        </w:rPr>
        <w:t>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出租人就租賃物設定物權，致妨礙承租人之使用收益者，準用第四百二十五條之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26</w:t>
      </w:r>
      <w:r>
        <w:rPr>
          <w:b/>
        </w:rPr>
        <w:t>條之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租用基地建築房屋，承租人房屋所有權移轉時，其基地租賃契約，對於房屋受讓人，仍繼續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26</w:t>
      </w:r>
      <w:r>
        <w:rPr>
          <w:b/>
        </w:rPr>
        <w:t>條之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租用基地建築房屋，出租人出賣基地時，承租人有依同樣條件優先承買之權。承租人出賣房屋時，基地所有人有依同樣條件優先承買之權。前項情形，出賣人應將出賣條件以書面通知優先承買權人。優先承買權人於通知達到後十日內未以書面表示承買者，視為放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賣人未以書面通知優先承買權人而為所有權之移轉登記者，不得對抗優先承買權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7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物稅捐之負擔</w:t>
      </w:r>
    </w:p>
    <w:p>
      <w:pPr>
        <w:pStyle w:val="Normal"/>
        <w:rPr/>
      </w:pPr>
      <w:r>
        <w:rPr/>
        <w:t>就租賃物應納之一切稅捐，由出租人負擔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9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出租人之修繕義務</w:t>
      </w:r>
    </w:p>
    <w:p>
      <w:pPr>
        <w:pStyle w:val="Normal"/>
        <w:rPr/>
      </w:pPr>
      <w:r>
        <w:rPr/>
        <w:t>租賃物之修繕，除契約另有訂定或另有習慣外，由出租人負擔。出租人為保存租賃物所為之必要行為，承租人不得拒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0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修繕義務不履行之效力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租賃關係存續中，租賃物如有修繕之必要，應由出租人負擔者，承租人得定相當期限，催告出租人修繕。如出租人於其期限內不為修繕者，承租人得終止契約或自行修繕而請求出租人償還其費用，或於租金中扣除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1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有益費用之償還及工作物之取回</w:t>
      </w:r>
    </w:p>
    <w:p>
      <w:pPr>
        <w:pStyle w:val="Normal"/>
        <w:rPr/>
      </w:pPr>
      <w:r>
        <w:rPr/>
        <w:t>承租人就租賃物，支出有益費用，因而增加該物之價值者，如出租人知其情事而不為反對之表示，於租賃關係終止時，應償還其費用，但以其現存之增價額為限。承租人就租賃物所增設之工作物，得取回之，但應回復租賃物之原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2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承租人之保管義務</w:t>
      </w:r>
    </w:p>
    <w:p>
      <w:pPr>
        <w:pStyle w:val="Normal"/>
        <w:rPr/>
      </w:pPr>
      <w:r>
        <w:rPr/>
        <w:t>承租人應以善良管理人之注意，保管租賃物。租賃物有生產力者，並應保持其生產力。承租人違反前項義務，致租賃物毀損、滅失者，負損害賠償責任。但依約定之方法，或依物之性質而定之方法為使用收益，致有變更或毀損者，不在此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3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對於第三人行為之責任</w:t>
      </w:r>
    </w:p>
    <w:p>
      <w:pPr>
        <w:pStyle w:val="Normal"/>
        <w:rPr/>
      </w:pPr>
      <w:r>
        <w:rPr/>
        <w:t>因承租人之同居人，或因承租人允許為租賃物之使用、收益之第三人，應負責之事由，致租賃物毀損、滅失者，承租人負損害賠償責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34</w:t>
      </w:r>
      <w:r>
        <w:rPr>
          <w:b/>
        </w:rPr>
        <w:t>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失火責任租賃物因承租人之重大過失致失火而毀損、滅失者，承租人對於出租人負損害賠償責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5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物一部滅失之效果</w:t>
      </w:r>
    </w:p>
    <w:p>
      <w:pPr>
        <w:pStyle w:val="Normal"/>
        <w:rPr/>
      </w:pPr>
      <w:r>
        <w:rPr/>
        <w:t>租賃關係存續中，因不可歸責於承租人之事由，致租賃物之一部滅失者，承租人得按滅失之部分，請求減少租金。前項情形，承租人就其存餘部分不能達租賃之目的者，得終止契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6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權利瑕疵之效果</w:t>
      </w:r>
    </w:p>
    <w:p>
      <w:pPr>
        <w:pStyle w:val="Normal"/>
        <w:rPr/>
      </w:pPr>
      <w:r>
        <w:rPr/>
        <w:t>前條規定，於承租人因第三人就租賃物主張權利，致不能為約定之使用、收益者，準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7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承租人之通知義務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租賃關係存續中，租賃物如有修繕之必要，應由出租人負擔者，或因防止危害有設備之必要，或第三人就租賃物主張權利者，承租人應即通知出租人。但為出租人所已知者，不在此限。承租人怠於為前項通知，致出租人不能及時救濟者，應賠償出租人因此所生之損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8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承租人使用收益租賃物之方法及違反之效果</w:t>
      </w:r>
    </w:p>
    <w:p>
      <w:pPr>
        <w:pStyle w:val="Normal"/>
        <w:rPr/>
      </w:pPr>
      <w:r>
        <w:rPr/>
        <w:t>承租人應依約定方法，為租賃物之使用、收益，無約定方法者，應以依租賃物之性質而定之方法為之。承租人違反前項之規定為租賃物之使用、收益，經出租人阻止而仍繼續為之者，出租人得終止契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9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支付租金之時期</w:t>
      </w:r>
    </w:p>
    <w:p>
      <w:pPr>
        <w:pStyle w:val="Normal"/>
        <w:rPr/>
      </w:pPr>
      <w:r>
        <w:rPr/>
        <w:t>承租人應依約定日期，支付租金。無約定者，依習慣，無約定亦無習慣者，應於租賃期滿時支付之。如租金分期支付者，於每期屆滿時支付之。如租賃物之收益有季節者，於收益季節終了時支付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40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金支付遲延之效力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承租人租金支付有遲延者，出租人得定相當期限，催告承租人支付租金，如承租人於其期限內不為支付，出租人得終止契約。租賃物為房屋者，遲付租金之總額，非達兩期之租額，不得依前項之規定，終止契約。其租金約定於每期開始時支付者，並應於遲延給付逾二個月時，始得終止契約。租用建築房屋之基地，遲付租金之總額，達二年之租額時，適用前項之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41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金之續付</w:t>
      </w:r>
    </w:p>
    <w:p>
      <w:pPr>
        <w:pStyle w:val="Normal"/>
        <w:rPr/>
      </w:pPr>
      <w:r>
        <w:rPr/>
        <w:t>承租人因自己之事由，致不能為租賃物全部或一部之使用、收益者，不得免其支付租金之義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42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不動產租賃租金增減請求權</w:t>
      </w:r>
    </w:p>
    <w:p>
      <w:pPr>
        <w:pStyle w:val="Normal"/>
        <w:rPr/>
      </w:pPr>
      <w:r>
        <w:rPr/>
        <w:t>租賃物為不動產者，因其價值之昇降，當事人得聲請法院增減其租金。但其租賃定有期限者，不在此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43</w:t>
      </w:r>
      <w:r>
        <w:rPr>
          <w:b/>
        </w:rPr>
        <w:t>條</w:t>
      </w:r>
      <w:r>
        <w:rPr>
          <w:rFonts w:eastAsia="Times New Roman"/>
          <w:b/>
        </w:rPr>
        <w:t xml:space="preserve">    </w:t>
      </w:r>
      <w:r>
        <w:rPr>
          <w:b/>
        </w:rPr>
        <w:t>轉租之效力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承租人非經出租人承諾，不得將租賃物轉租於他人。但租賃物為房屋者，除有反對之約定外，承租人得將其一部分轉租於他人。承租人違反前項規定，將租賃物轉租於他人者，出租人得終止契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44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轉租之效力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承租人依前條之規定，將租賃物轉租於他人者，其與出租人間之租賃關係仍為繼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次承租人應負責之事由所生之損害，承租人負賠償責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49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之最長期限</w:t>
      </w:r>
    </w:p>
    <w:p>
      <w:pPr>
        <w:pStyle w:val="Normal"/>
        <w:rPr/>
      </w:pPr>
      <w:r>
        <w:rPr/>
        <w:t>租賃契約之期限，不得逾二十年。逾二十年者，縮短為二十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項期限，當事人得更新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租用基地建築房屋者，不適用第一項之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50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契約之消滅</w:t>
      </w:r>
    </w:p>
    <w:p>
      <w:pPr>
        <w:pStyle w:val="Normal"/>
        <w:rPr/>
      </w:pPr>
      <w:r>
        <w:rPr/>
        <w:t>租賃定有期限者，其租賃關係，於期限屆滿時消滅。未定期限者，各當事人得隨時終止契約。但有利於承租人之習慣者，從其習慣。前項終止契約，應依習慣先期通知。但不動產之租金，以星期、半個月或一個月定其支付之期限者，出租人應以曆定星期、半個月或一個月之末日為契約終止期，並應至少於一星期、半個月或一個月前通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51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契約之默示更新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租賃期限屆滿後，承租人仍為租賃物之使用收益，而出租人不即表示反對之意思者，視為以不定期限繼續契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53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定期租約之終止</w:t>
      </w:r>
    </w:p>
    <w:p>
      <w:pPr>
        <w:pStyle w:val="Normal"/>
        <w:rPr/>
      </w:pPr>
      <w:r>
        <w:rPr/>
        <w:t>定有期限之租賃契約，如約定當事人之一方於期限屆滿前，得終止契約者，其終止契約，應依第四百五十條第三項之規定，先期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55</w:t>
      </w:r>
      <w:r>
        <w:rPr>
          <w:b/>
        </w:rPr>
        <w:t>條</w:t>
      </w:r>
      <w:r>
        <w:rPr>
          <w:rFonts w:eastAsia="Times New Roman"/>
          <w:b/>
        </w:rPr>
        <w:t xml:space="preserve">   </w:t>
      </w:r>
      <w:r>
        <w:rPr>
          <w:b/>
        </w:rPr>
        <w:t>租賃物之返還</w:t>
      </w:r>
    </w:p>
    <w:p>
      <w:pPr>
        <w:pStyle w:val="Normal"/>
        <w:rPr/>
      </w:pPr>
      <w:r>
        <w:rPr/>
        <w:t>承租人於租賃關係終止後，應返還租賃物。租賃物有生產力者，並應保持其生產狀態，返還出租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土地法　第三編／第三章：房屋及基地租用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4</w:t>
      </w:r>
      <w:r>
        <w:rPr>
          <w:b/>
        </w:rPr>
        <w:t>條　準備房屋之建築及其租金之限制</w:t>
      </w:r>
    </w:p>
    <w:p>
      <w:pPr>
        <w:pStyle w:val="Normal"/>
        <w:rPr/>
      </w:pPr>
      <w:r>
        <w:rPr/>
        <w:t>城市地方，應由政府建築相當數量之準備房屋，供人民承租自住之用。</w:t>
      </w:r>
    </w:p>
    <w:p>
      <w:pPr>
        <w:pStyle w:val="Normal"/>
        <w:rPr/>
      </w:pPr>
      <w:r>
        <w:rPr/>
        <w:t>前項房屋之租金，不得超過土地及其建築物價額年息百分之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5</w:t>
      </w:r>
      <w:r>
        <w:rPr>
          <w:b/>
        </w:rPr>
        <w:t>條　新建房屋稅捐之減免</w:t>
      </w:r>
    </w:p>
    <w:p>
      <w:pPr>
        <w:pStyle w:val="Normal"/>
        <w:rPr/>
      </w:pPr>
      <w:r>
        <w:rPr/>
        <w:t>市縣政府為救濟房屋不足，經行政院核准，得減免新建房屋之土地稅及改良物稅，並定減免期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6</w:t>
      </w:r>
      <w:r>
        <w:rPr>
          <w:b/>
        </w:rPr>
        <w:t>條　每人自住房屋間數之限制</w:t>
      </w:r>
    </w:p>
    <w:p>
      <w:pPr>
        <w:pStyle w:val="Normal"/>
        <w:rPr/>
      </w:pPr>
      <w:r>
        <w:rPr/>
        <w:t>城市地方每一人民自住之房屋間數，得由市縣政府斟酌當地情形，為必要之限制。但應經民意機關之同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7</w:t>
      </w:r>
      <w:r>
        <w:rPr>
          <w:b/>
        </w:rPr>
        <w:t>條　城市房屋租金之限制及效力</w:t>
      </w:r>
    </w:p>
    <w:p>
      <w:pPr>
        <w:pStyle w:val="Normal"/>
        <w:rPr/>
      </w:pPr>
      <w:r>
        <w:rPr/>
        <w:t>城市地方房屋之租金，以不超過土地及其建築物申報總價額年息百分之十為限。</w:t>
      </w:r>
    </w:p>
    <w:p>
      <w:pPr>
        <w:pStyle w:val="Normal"/>
        <w:rPr/>
      </w:pPr>
      <w:r>
        <w:rPr/>
        <w:t>約定房屋租金超過前項規定者，該管市縣政府得依前項所定標準強制減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8</w:t>
      </w:r>
      <w:r>
        <w:rPr>
          <w:b/>
        </w:rPr>
        <w:t>條　擔保金利息之抵充及計算</w:t>
      </w:r>
    </w:p>
    <w:p>
      <w:pPr>
        <w:pStyle w:val="Normal"/>
        <w:rPr/>
      </w:pPr>
      <w:r>
        <w:rPr/>
        <w:t>以現金為租賃之擔保者，其現金利息視為租金之一部。</w:t>
      </w:r>
    </w:p>
    <w:p>
      <w:pPr>
        <w:pStyle w:val="Normal"/>
        <w:rPr/>
      </w:pPr>
      <w:r>
        <w:rPr/>
        <w:t>前項利率之計算，應與租金所由算定之利率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99</w:t>
      </w:r>
      <w:r>
        <w:rPr>
          <w:b/>
        </w:rPr>
        <w:t>條</w:t>
      </w:r>
      <w:r>
        <w:rPr>
          <w:rFonts w:eastAsia="Times New Roman"/>
          <w:b/>
        </w:rPr>
        <w:t xml:space="preserve">  </w:t>
      </w:r>
      <w:r>
        <w:rPr>
          <w:b/>
        </w:rPr>
        <w:t>擔保金數額之限制</w:t>
      </w:r>
    </w:p>
    <w:p>
      <w:pPr>
        <w:pStyle w:val="Normal"/>
        <w:rPr/>
      </w:pPr>
      <w:r>
        <w:rPr/>
        <w:t>前條擔保之金額，不得超過二個月房屋租金之總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交付之擔保金，超過前項限度者，承租人得以超過之部分抵付房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0</w:t>
      </w:r>
      <w:r>
        <w:rPr>
          <w:b/>
        </w:rPr>
        <w:t>條　不定期租賃收回房屋之限制</w:t>
      </w:r>
    </w:p>
    <w:p>
      <w:pPr>
        <w:pStyle w:val="Normal"/>
        <w:rPr/>
      </w:pPr>
      <w:r>
        <w:rPr/>
        <w:t>出租人非因左列情形之一，不得收回房屋：</w:t>
      </w:r>
    </w:p>
    <w:p>
      <w:pPr>
        <w:pStyle w:val="Normal"/>
        <w:rPr/>
      </w:pPr>
      <w:r>
        <w:rPr/>
        <w:t>　　　一、出租人收回自住或重新建築時。</w:t>
      </w:r>
    </w:p>
    <w:p>
      <w:pPr>
        <w:pStyle w:val="Normal"/>
        <w:rPr/>
      </w:pPr>
      <w:r>
        <w:rPr/>
        <w:t>　　　二、承租人違反民法第四百四十三條第一項之規定轉租於他人時。</w:t>
      </w:r>
    </w:p>
    <w:p>
      <w:pPr>
        <w:pStyle w:val="Normal"/>
        <w:rPr/>
      </w:pPr>
      <w:r>
        <w:rPr/>
        <w:t>　　　三、承租人積欠租金額，除以擔保金抵償外，達二個月以上時。</w:t>
      </w:r>
    </w:p>
    <w:p>
      <w:pPr>
        <w:pStyle w:val="Normal"/>
        <w:rPr/>
      </w:pPr>
      <w:r>
        <w:rPr/>
        <w:t>　　　四、承租人以房屋供違反法令之使用時。</w:t>
      </w:r>
    </w:p>
    <w:p>
      <w:pPr>
        <w:pStyle w:val="Normal"/>
        <w:rPr/>
      </w:pPr>
      <w:r>
        <w:rPr/>
        <w:t>　　　五、承租人違反租賃契約時。</w:t>
      </w:r>
    </w:p>
    <w:p>
      <w:pPr>
        <w:pStyle w:val="Normal"/>
        <w:rPr/>
      </w:pPr>
      <w:r>
        <w:rPr/>
        <w:t>　　　六、承租人損壞出租人之房屋或附著財物，而不為相當之賠償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民事訴訟法（小額訴訟程序）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36</w:t>
      </w:r>
      <w:r>
        <w:rPr>
          <w:b/>
        </w:rPr>
        <w:t>條之八</w:t>
      </w:r>
    </w:p>
    <w:p>
      <w:pPr>
        <w:pStyle w:val="Normal"/>
        <w:rPr/>
      </w:pPr>
      <w:r>
        <w:rPr/>
        <w:t>關於請求給付金錢或其他代替物或有價證券之訴訟，其標的金額或價額在新臺幣十萬元以下者，適用本章所定之小額程序。</w:t>
      </w:r>
    </w:p>
    <w:p>
      <w:pPr>
        <w:pStyle w:val="Normal"/>
        <w:rPr/>
      </w:pPr>
      <w:r>
        <w:rPr/>
        <w:t>法院認適用小額程序為不適當者，得依職權以裁定改用簡易程序，並由原法官繼續審理。</w:t>
      </w:r>
    </w:p>
    <w:p>
      <w:pPr>
        <w:pStyle w:val="Normal"/>
        <w:rPr/>
      </w:pPr>
      <w:r>
        <w:rPr/>
        <w:t>前項裁定，不得聲明不服。</w:t>
      </w:r>
    </w:p>
    <w:p>
      <w:pPr>
        <w:pStyle w:val="Normal"/>
        <w:rPr/>
      </w:pPr>
      <w:r>
        <w:rPr/>
        <w:t>第一項之訴訟，其標的金額或價額在新臺幣五十萬元以下者，得以當事人之合意適用小額程序，其合意應以文書證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36</w:t>
      </w:r>
      <w:r>
        <w:rPr>
          <w:b/>
        </w:rPr>
        <w:t>條之九</w:t>
      </w:r>
    </w:p>
    <w:p>
      <w:pPr>
        <w:pStyle w:val="Normal"/>
        <w:rPr/>
      </w:pPr>
      <w:r>
        <w:rPr/>
        <w:t>小額事件當事人之一造為法人或商人者，於其預定用於同類契約之條款，約定債務履行地或以合意定第一審管轄法院時，不適用第十二條或第二十四條之規定。但兩造均為法人或商人者，不在此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36</w:t>
      </w:r>
      <w:r>
        <w:rPr>
          <w:b/>
        </w:rPr>
        <w:t>條之十</w:t>
      </w:r>
    </w:p>
    <w:p>
      <w:pPr>
        <w:pStyle w:val="Normal"/>
        <w:rPr/>
      </w:pPr>
      <w:r>
        <w:rPr/>
        <w:t>依小額程序起訴者，得使用表格化訴狀，其格式由司法院定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36</w:t>
      </w:r>
      <w:r>
        <w:rPr>
          <w:b/>
        </w:rPr>
        <w:t>條之十一</w:t>
      </w:r>
    </w:p>
    <w:p>
      <w:pPr>
        <w:pStyle w:val="Normal"/>
        <w:rPr/>
      </w:pPr>
      <w:r>
        <w:rPr/>
        <w:t>小額程序，得於夜間或星期日或其他休息日行之。但當事人提出異議者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36</w:t>
      </w:r>
      <w:r>
        <w:rPr>
          <w:b/>
        </w:rPr>
        <w:t>條之十二</w:t>
      </w:r>
    </w:p>
    <w:p>
      <w:pPr>
        <w:pStyle w:val="Normal"/>
        <w:rPr/>
      </w:pPr>
      <w:r>
        <w:rPr/>
        <w:t>第四百三十六條之八所定事件，依法應行調解程序者，如當事人一造於調解期日五日前，經合法通知無正當理由而不於調解期日到場，法院得依到場當事人之聲請，命即為訴訟之辯論，並得依職權由其一造辯論而為判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解期日通知書，並應記載前項不到場之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0:00Z</dcterms:created>
  <dc:creator>STU</dc:creator>
  <dc:description/>
  <cp:keywords/>
  <dc:language>en-US</dc:language>
  <cp:lastModifiedBy>STU</cp:lastModifiedBy>
  <dcterms:modified xsi:type="dcterms:W3CDTF">2009-07-13T02:15:00Z</dcterms:modified>
  <cp:revision>6</cp:revision>
  <dc:subject/>
  <dc:title>租 賃 法 規 </dc:title>
</cp:coreProperties>
</file>