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hd w:fill="FFFFFF" w:val="clear"/>
        </w:rPr>
        <w:t>房租收付款明細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（一式二份，房東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房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客各執一份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3043"/>
        <w:gridCol w:w="1440"/>
        <w:gridCol w:w="1620"/>
      </w:tblGrid>
      <w:tr>
        <w:trPr>
          <w:trHeight w:val="97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租屋期限：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 xml:space="preserve">房屋地址：          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房東姓名：          房東姓名身分字證字號：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 xml:space="preserve">押金金額：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收款人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章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備註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：租屋時電錶度數：寢室分電錶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該戶主電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錶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繳交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收付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收款人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章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租金金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水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上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共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管理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四台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路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租金金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水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上月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月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共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管理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四台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路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租金金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水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上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共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管理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四台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路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租金金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水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電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上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次抄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共用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管理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元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四台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50" w:after="5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路費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50" w:after="5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sz w:val="2"/>
          <w:szCs w:val="2"/>
          <w:shd w:fill="FFFFFF" w:val="clear"/>
        </w:rPr>
      </w:pPr>
      <w:r>
        <w:rPr>
          <w:rFonts w:eastAsia="標楷體" w:cs="標楷體" w:ascii="標楷體" w:hAnsi="標楷體"/>
          <w:sz w:val="2"/>
          <w:szCs w:val="2"/>
          <w:shd w:fill="FFFFFF" w:val="clear"/>
        </w:rPr>
      </w:r>
    </w:p>
    <w:sectPr>
      <w:headerReference w:type="default" r:id="rId2"/>
      <w:type w:val="nextPage"/>
      <w:pgSz w:w="11906" w:h="16838"/>
      <w:pgMar w:left="720" w:right="746" w:gutter="0" w:header="360" w:top="9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622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8:00Z</dcterms:created>
  <dc:creator/>
  <dc:description/>
  <cp:keywords/>
  <dc:language>en-US</dc:language>
  <cp:lastModifiedBy>許雅秀</cp:lastModifiedBy>
  <cp:lastPrinted>2003-07-23T15:09:00Z</cp:lastPrinted>
  <dcterms:modified xsi:type="dcterms:W3CDTF">2007-09-21T02:26:00Z</dcterms:modified>
  <cp:revision>11</cp:revision>
  <dc:subject/>
  <dc:title>房租收付款明細</dc:title>
</cp:coreProperties>
</file>