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rPr>
      </w:pPr>
      <w:r>
        <w:rPr>
          <w:rFonts w:ascii="標楷體" w:hAnsi="標楷體"/>
        </w:rPr>
        <w:t>附件</w:t>
      </w:r>
      <w:r>
        <w:rPr>
          <w:rFonts w:ascii="標楷體" w:hAnsi="標楷體"/>
        </w:rPr>
        <w:t>2</w:t>
      </w:r>
    </w:p>
    <w:p>
      <w:pPr>
        <w:pStyle w:val="Normal"/>
        <w:ind w:firstLine="1620"/>
        <w:rPr>
          <w:rFonts w:ascii="標楷體" w:hAnsi="標楷體"/>
          <w:sz w:val="36"/>
          <w:szCs w:val="36"/>
        </w:rPr>
      </w:pPr>
      <w:r>
        <w:rPr>
          <w:rFonts w:ascii="標楷體" w:hAnsi="標楷體"/>
          <w:sz w:val="36"/>
          <w:szCs w:val="36"/>
        </w:rPr>
        <w:t>彰化縣警察局辦理</w:t>
      </w:r>
      <w:r>
        <w:rPr>
          <w:rFonts w:ascii="標楷體" w:hAnsi="標楷體"/>
          <w:sz w:val="36"/>
          <w:szCs w:val="36"/>
        </w:rPr>
        <w:t>「</w:t>
      </w:r>
      <w:r>
        <w:rPr>
          <w:rFonts w:ascii="標楷體" w:hAnsi="標楷體"/>
          <w:sz w:val="36"/>
          <w:szCs w:val="36"/>
        </w:rPr>
        <w:t>租</w:t>
      </w:r>
      <w:r>
        <w:rPr>
          <w:rFonts w:ascii="標楷體" w:hAnsi="標楷體"/>
          <w:sz w:val="36"/>
          <w:szCs w:val="36"/>
        </w:rPr>
        <w:t>屋安全認證」</w:t>
      </w:r>
      <w:r>
        <w:rPr>
          <w:rFonts w:ascii="標楷體" w:hAnsi="標楷體"/>
          <w:sz w:val="36"/>
          <w:szCs w:val="36"/>
        </w:rPr>
        <w:t>流程表</w:t>
      </w:r>
    </w:p>
    <w:p>
      <w:pPr>
        <w:pStyle w:val="Normal"/>
        <w:rPr>
          <w:rFonts w:ascii="標楷體" w:hAnsi="標楷體"/>
          <w:sz w:val="36"/>
          <w:szCs w:val="36"/>
          <w:lang w:val="en-US" w:eastAsia="en-US"/>
        </w:rPr>
      </w:pPr>
      <w:r>
        <w:rPr>
          <w:rFonts w:ascii="標楷體" w:hAnsi="標楷體"/>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2548255</wp:posOffset>
                </wp:positionV>
                <wp:extent cx="571500" cy="800100"/>
                <wp:effectExtent l="7620" t="5080" r="5715" b="0"/>
                <wp:wrapTight wrapText="bothSides">
                  <wp:wrapPolygon edited="0">
                    <wp:start x="0" y="0"/>
                    <wp:lineTo x="1104" y="17"/>
                    <wp:lineTo x="2184" y="34"/>
                    <wp:lineTo x="3264" y="86"/>
                    <wp:lineTo x="4344" y="154"/>
                    <wp:lineTo x="5424" y="240"/>
                    <wp:lineTo x="6480" y="343"/>
                    <wp:lineTo x="7512" y="463"/>
                    <wp:lineTo x="8520" y="617"/>
                    <wp:lineTo x="9528" y="771"/>
                    <wp:lineTo x="10488" y="943"/>
                    <wp:lineTo x="11448" y="1149"/>
                    <wp:lineTo x="12360" y="1354"/>
                    <wp:lineTo x="13248" y="1577"/>
                    <wp:lineTo x="14088" y="1817"/>
                    <wp:lineTo x="14904" y="2074"/>
                    <wp:lineTo x="15672" y="2349"/>
                    <wp:lineTo x="16416" y="2640"/>
                    <wp:lineTo x="17088" y="2931"/>
                    <wp:lineTo x="17760" y="3240"/>
                    <wp:lineTo x="18360" y="3566"/>
                    <wp:lineTo x="18912" y="3891"/>
                    <wp:lineTo x="19416" y="4234"/>
                    <wp:lineTo x="19872" y="4577"/>
                    <wp:lineTo x="20280" y="4937"/>
                    <wp:lineTo x="20640" y="5297"/>
                    <wp:lineTo x="20928" y="5657"/>
                    <wp:lineTo x="21192" y="6034"/>
                    <wp:lineTo x="21384" y="6411"/>
                    <wp:lineTo x="21504" y="6789"/>
                    <wp:lineTo x="21600" y="7183"/>
                    <wp:lineTo x="21624" y="7560"/>
                    <wp:lineTo x="21624" y="11880"/>
                    <wp:lineTo x="21600" y="12274"/>
                    <wp:lineTo x="21504" y="12651"/>
                    <wp:lineTo x="21360" y="13046"/>
                    <wp:lineTo x="21168" y="13423"/>
                    <wp:lineTo x="20928" y="13800"/>
                    <wp:lineTo x="20616" y="14177"/>
                    <wp:lineTo x="20256" y="14537"/>
                    <wp:lineTo x="19824" y="14897"/>
                    <wp:lineTo x="19368" y="15240"/>
                    <wp:lineTo x="18840" y="15583"/>
                    <wp:lineTo x="18264" y="15926"/>
                    <wp:lineTo x="17664" y="16251"/>
                    <wp:lineTo x="16992" y="16560"/>
                    <wp:lineTo x="16272" y="16851"/>
                    <wp:lineTo x="15528" y="17143"/>
                    <wp:lineTo x="14736" y="17417"/>
                    <wp:lineTo x="13896" y="17674"/>
                    <wp:lineTo x="13032" y="17914"/>
                    <wp:lineTo x="12144" y="18137"/>
                    <wp:lineTo x="11208" y="18343"/>
                    <wp:lineTo x="10248" y="18531"/>
                    <wp:lineTo x="9240" y="18720"/>
                    <wp:lineTo x="8232" y="18874"/>
                    <wp:lineTo x="7200" y="19011"/>
                    <wp:lineTo x="7200" y="21171"/>
                    <wp:lineTo x="0" y="17280"/>
                    <wp:lineTo x="7200" y="12531"/>
                    <wp:lineTo x="7200" y="14691"/>
                    <wp:lineTo x="8256" y="14554"/>
                    <wp:lineTo x="9288" y="14383"/>
                    <wp:lineTo x="10296" y="14211"/>
                    <wp:lineTo x="11280" y="14006"/>
                    <wp:lineTo x="12216" y="13800"/>
                    <wp:lineTo x="13152" y="13560"/>
                    <wp:lineTo x="14016" y="13320"/>
                    <wp:lineTo x="14856" y="13046"/>
                    <wp:lineTo x="15672" y="12771"/>
                    <wp:lineTo x="16416" y="12480"/>
                    <wp:lineTo x="17136" y="12171"/>
                    <wp:lineTo x="17808" y="11846"/>
                    <wp:lineTo x="18408" y="11520"/>
                    <wp:lineTo x="18984" y="11177"/>
                    <wp:lineTo x="19512" y="10834"/>
                    <wp:lineTo x="19968" y="10474"/>
                    <wp:lineTo x="20376" y="10097"/>
                    <wp:lineTo x="20712" y="9720"/>
                    <wp:lineTo x="20712" y="9720"/>
                    <wp:lineTo x="20376" y="9343"/>
                    <wp:lineTo x="19992" y="8983"/>
                    <wp:lineTo x="19536" y="8640"/>
                    <wp:lineTo x="19032" y="8297"/>
                    <wp:lineTo x="18480" y="7954"/>
                    <wp:lineTo x="17880" y="7629"/>
                    <wp:lineTo x="17232" y="7320"/>
                    <wp:lineTo x="16536" y="7011"/>
                    <wp:lineTo x="15816" y="6720"/>
                    <wp:lineTo x="15024" y="6446"/>
                    <wp:lineTo x="14208" y="6189"/>
                    <wp:lineTo x="13368" y="5931"/>
                    <wp:lineTo x="12480" y="5709"/>
                    <wp:lineTo x="11544" y="5486"/>
                    <wp:lineTo x="10608" y="5297"/>
                    <wp:lineTo x="9624" y="5109"/>
                    <wp:lineTo x="8616" y="4954"/>
                    <wp:lineTo x="7584" y="4800"/>
                    <wp:lineTo x="6552" y="4680"/>
                    <wp:lineTo x="5472" y="4560"/>
                    <wp:lineTo x="4392" y="4474"/>
                    <wp:lineTo x="3312" y="4406"/>
                    <wp:lineTo x="2208" y="4354"/>
                    <wp:lineTo x="1104" y="4337"/>
                    <wp:lineTo x="0" y="4320"/>
                    <wp:lineTo x="0" y="0"/>
                    <wp:lineTo x="0" y="0"/>
                    <wp:lineTo x="1104" y="17"/>
                    <wp:lineTo x="2184" y="34"/>
                    <wp:lineTo x="3264" y="86"/>
                    <wp:lineTo x="4344" y="154"/>
                    <wp:lineTo x="5424" y="240"/>
                    <wp:lineTo x="6480" y="343"/>
                    <wp:lineTo x="7512" y="463"/>
                    <wp:lineTo x="8520" y="617"/>
                    <wp:lineTo x="9528" y="771"/>
                    <wp:lineTo x="10488" y="943"/>
                    <wp:lineTo x="11448" y="1149"/>
                    <wp:lineTo x="12360" y="1354"/>
                    <wp:lineTo x="13248" y="1577"/>
                    <wp:lineTo x="14088" y="1817"/>
                    <wp:lineTo x="14904" y="2074"/>
                    <wp:lineTo x="15672" y="2349"/>
                    <wp:lineTo x="16416" y="2640"/>
                    <wp:lineTo x="17088" y="2931"/>
                    <wp:lineTo x="17760" y="3240"/>
                    <wp:lineTo x="18360" y="3566"/>
                    <wp:lineTo x="18912" y="3891"/>
                    <wp:lineTo x="19416" y="4234"/>
                    <wp:lineTo x="19872" y="4577"/>
                    <wp:lineTo x="20280" y="4937"/>
                    <wp:lineTo x="20640" y="5297"/>
                    <wp:lineTo x="20928" y="5657"/>
                    <wp:lineTo x="21192" y="6034"/>
                    <wp:lineTo x="21384" y="6411"/>
                    <wp:lineTo x="21504" y="6789"/>
                    <wp:lineTo x="21600" y="7183"/>
                    <wp:lineTo x="21624" y="7560"/>
                    <wp:lineTo x="21624" y="11880"/>
                    <wp:lineTo x="21624" y="11726"/>
                    <wp:lineTo x="21600" y="11589"/>
                    <wp:lineTo x="21576" y="11434"/>
                    <wp:lineTo x="21552" y="11297"/>
                    <wp:lineTo x="21528" y="11143"/>
                    <wp:lineTo x="21480" y="11006"/>
                    <wp:lineTo x="21432" y="10869"/>
                    <wp:lineTo x="21360" y="10714"/>
                    <wp:lineTo x="21288" y="10577"/>
                    <wp:lineTo x="21216" y="10423"/>
                    <wp:lineTo x="21144" y="10286"/>
                    <wp:lineTo x="21048" y="10149"/>
                    <wp:lineTo x="20952" y="9994"/>
                    <wp:lineTo x="20832" y="9857"/>
                    <wp:lineTo x="20712" y="9720"/>
                    <wp:lineTo x="20712" y="9720"/>
                    <wp:lineTo x="20376" y="9343"/>
                    <wp:lineTo x="19992" y="8983"/>
                    <wp:lineTo x="19536" y="8640"/>
                    <wp:lineTo x="19032" y="8297"/>
                    <wp:lineTo x="18480" y="7954"/>
                    <wp:lineTo x="17880" y="7629"/>
                    <wp:lineTo x="17232" y="7320"/>
                    <wp:lineTo x="16536" y="7011"/>
                    <wp:lineTo x="15816" y="6720"/>
                    <wp:lineTo x="15024" y="6446"/>
                    <wp:lineTo x="14208" y="6189"/>
                    <wp:lineTo x="13368" y="5931"/>
                    <wp:lineTo x="12480" y="5709"/>
                    <wp:lineTo x="11544" y="5486"/>
                    <wp:lineTo x="10608" y="5297"/>
                    <wp:lineTo x="9624" y="5109"/>
                    <wp:lineTo x="8616" y="4954"/>
                    <wp:lineTo x="7584" y="4800"/>
                    <wp:lineTo x="6552" y="4680"/>
                    <wp:lineTo x="5472" y="4560"/>
                    <wp:lineTo x="4392" y="4474"/>
                    <wp:lineTo x="3312" y="4406"/>
                    <wp:lineTo x="2208" y="4354"/>
                    <wp:lineTo x="1104" y="4337"/>
                    <wp:lineTo x="0" y="4320"/>
                    <wp:lineTo x="0" y="0"/>
                  </wp:wrapPolygon>
                </wp:wrapTight>
                <wp:docPr id="1" name=""/>
                <a:graphic xmlns:a="http://schemas.openxmlformats.org/drawingml/2006/main">
                  <a:graphicData uri="http://schemas.microsoft.com/office/word/2010/wordprocessingShape">
                    <wps:wsp>
                      <wps:cNvSpPr/>
                      <wps:spPr>
                        <a:xfrm>
                          <a:off x="0" y="0"/>
                          <a:ext cx="571680" cy="800280"/>
                        </a:xfrm>
                        <a:custGeom>
                          <a:avLst/>
                          <a:gdLst>
                            <a:gd name="textAreaLeft" fmla="*/ 43200 w 324000"/>
                            <a:gd name="textAreaRight" fmla="*/ 280800 w 3240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00.65pt;width:44.95pt;height:62.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122555</wp:posOffset>
                </wp:positionV>
                <wp:extent cx="2794000" cy="622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94000" cy="622300"/>
                        </a:xfrm>
                        <a:prstGeom prst="rect"/>
                        <a:solidFill>
                          <a:srgbClr val="FFFFFF"/>
                        </a:solidFill>
                        <a:ln w="12700">
                          <a:solidFill>
                            <a:srgbClr val="000000"/>
                          </a:solidFill>
                        </a:ln>
                      </wps:spPr>
                      <wps:txbx>
                        <w:txbxContent>
                          <w:p>
                            <w:pPr>
                              <w:pStyle w:val="Normal"/>
                              <w:jc w:val="center"/>
                              <w:rPr/>
                            </w:pPr>
                            <w:r>
                              <w:rPr/>
                              <w:t>申請人備齊相關文件並填具申請表向大專院校或轄區派出所提出申請</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49pt;mso-wrap-distance-left:9.05pt;mso-wrap-distance-right:9.05pt;mso-wrap-distance-top:0pt;mso-wrap-distance-bottom:0pt;margin-top:9.65pt;mso-position-vertical-relative:text;margin-left:118pt;mso-position-horizontal-relative:text">
                <v:textbox>
                  <w:txbxContent>
                    <w:p>
                      <w:pPr>
                        <w:pStyle w:val="Normal"/>
                        <w:jc w:val="center"/>
                        <w:rPr/>
                      </w:pPr>
                      <w:r>
                        <w:rPr/>
                        <w:t>申請人備齊相關文件並填具申請表向大專院校或轄區派出所提出申請</w:t>
                      </w:r>
                    </w:p>
                  </w:txbxContent>
                </v:textbox>
                <w10:wrap type="square"/>
              </v:rect>
            </w:pict>
          </mc:Fallback>
        </mc:AlternateContent>
      </w:r>
    </w:p>
    <w:p>
      <w:pPr>
        <w:pStyle w:val="Normal"/>
        <w:rPr>
          <w:rFonts w:ascii="標楷體" w:hAnsi="標楷體"/>
          <w:sz w:val="36"/>
          <w:szCs w:val="36"/>
          <w:lang w:val="en-US" w:eastAsia="en-US"/>
        </w:rPr>
      </w:pPr>
      <w:r>
        <w:rPr>
          <w:rFonts w:ascii="標楷體" w:hAnsi="標楷體"/>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15595</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4.85pt;width:17.95pt;height:26.95pt;mso-wrap-style:none;v-text-anchor:middle" type="_x0000_t67">
                <v:fill o:detectmouseclick="t" type="solid" color2="black"/>
                <v:stroke color="black" weight="9360" joinstyle="miter" endcap="flat"/>
                <w10:wrap type="square"/>
              </v:shape>
            </w:pict>
          </mc:Fallback>
        </mc:AlternateContent>
      </w:r>
    </w:p>
    <w:p>
      <w:pPr>
        <w:pStyle w:val="Normal"/>
        <w:rPr>
          <w:rFonts w:ascii="標楷體" w:hAnsi="標楷體"/>
          <w:sz w:val="36"/>
          <w:szCs w:val="36"/>
          <w:lang w:val="en-US" w:eastAsia="en-US"/>
        </w:rPr>
      </w:pPr>
      <w:r>
        <w:rPr>
          <w:rFonts w:ascii="標楷體" w:hAnsi="標楷體"/>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00760</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8pt;width:17.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242820</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76.6pt;width:17.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483235</wp:posOffset>
                </wp:positionV>
                <wp:extent cx="343535" cy="228600"/>
                <wp:effectExtent l="6985" t="14605" r="5080" b="15240"/>
                <wp:wrapTight wrapText="bothSides">
                  <wp:wrapPolygon edited="0">
                    <wp:start x="21620" y="5400"/>
                    <wp:lineTo x="5370" y="5400"/>
                    <wp:lineTo x="5370" y="0"/>
                    <wp:lineTo x="-20" y="10800"/>
                    <wp:lineTo x="5370" y="21660"/>
                    <wp:lineTo x="5370" y="16200"/>
                    <wp:lineTo x="21620" y="16200"/>
                    <wp:lineTo x="21620" y="5400"/>
                  </wp:wrapPolygon>
                </wp:wrapTight>
                <wp:docPr id="6" name=""/>
                <a:graphic xmlns:a="http://schemas.openxmlformats.org/drawingml/2006/main">
                  <a:graphicData uri="http://schemas.microsoft.com/office/word/2010/wordprocessingShape">
                    <wps:wsp>
                      <wps:cNvSpPr/>
                      <wps:spPr>
                        <a:xfrm>
                          <a:off x="0" y="0"/>
                          <a:ext cx="343440" cy="228600"/>
                        </a:xfrm>
                        <a:prstGeom prst="lef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4pt;margin-top:38.05pt;width:27pt;height:17.9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25295</wp:posOffset>
                </wp:positionV>
                <wp:extent cx="343535" cy="228600"/>
                <wp:effectExtent l="6985" t="14605" r="5080" b="15240"/>
                <wp:wrapTight wrapText="bothSides">
                  <wp:wrapPolygon edited="0">
                    <wp:start x="21620" y="5400"/>
                    <wp:lineTo x="5370" y="5400"/>
                    <wp:lineTo x="5370" y="0"/>
                    <wp:lineTo x="-20" y="10800"/>
                    <wp:lineTo x="5370" y="21660"/>
                    <wp:lineTo x="5370" y="16200"/>
                    <wp:lineTo x="21620" y="16200"/>
                    <wp:lineTo x="21620" y="5400"/>
                  </wp:wrapPolygon>
                </wp:wrapTight>
                <wp:docPr id="7" name=""/>
                <a:graphic xmlns:a="http://schemas.openxmlformats.org/drawingml/2006/main">
                  <a:graphicData uri="http://schemas.microsoft.com/office/word/2010/wordprocessingShape">
                    <wps:wsp>
                      <wps:cNvSpPr/>
                      <wps:spPr>
                        <a:xfrm>
                          <a:off x="0" y="0"/>
                          <a:ext cx="343440" cy="228600"/>
                        </a:xfrm>
                        <a:prstGeom prst="left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5.85pt;width:27pt;height:17.95pt;mso-wrap-style:none;v-text-anchor:middle" type="_x0000_t6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3381375</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6.25pt;width:17.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171950</wp:posOffset>
                </wp:positionH>
                <wp:positionV relativeFrom="paragraph">
                  <wp:posOffset>4152265</wp:posOffset>
                </wp:positionV>
                <wp:extent cx="228600" cy="342900"/>
                <wp:effectExtent l="5080" t="15240" r="6985" b="14605"/>
                <wp:wrapTight wrapText="bothSides">
                  <wp:wrapPolygon edited="0">
                    <wp:start x="5400" y="0"/>
                    <wp:lineTo x="5400" y="16200"/>
                    <wp:lineTo x="0" y="16200"/>
                    <wp:lineTo x="10800" y="21640"/>
                    <wp:lineTo x="21660" y="16200"/>
                    <wp:lineTo x="16200" y="16200"/>
                    <wp:lineTo x="16200" y="0"/>
                    <wp:lineTo x="5400" y="0"/>
                  </wp:wrapPolygon>
                </wp:wrapTight>
                <wp:docPr id="9" name=""/>
                <a:graphic xmlns:a="http://schemas.openxmlformats.org/drawingml/2006/main">
                  <a:graphicData uri="http://schemas.microsoft.com/office/word/2010/wordprocessingShape">
                    <wps:wsp>
                      <wps:cNvSpPr/>
                      <wps:spPr>
                        <a:xfrm rot="16200000">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327pt;width:17.95pt;height:26.95pt;mso-wrap-style:none;v-text-anchor:middle;rotation:270"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5865495</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461.85pt;width:17.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4726940</wp:posOffset>
                </wp:positionV>
                <wp:extent cx="228600" cy="342900"/>
                <wp:effectExtent l="14605" t="5080" r="15240" b="6985"/>
                <wp:wrapTight wrapText="bothSides">
                  <wp:wrapPolygon edited="0">
                    <wp:start x="5400" y="0"/>
                    <wp:lineTo x="5400" y="16200"/>
                    <wp:lineTo x="0" y="16200"/>
                    <wp:lineTo x="10800" y="21640"/>
                    <wp:lineTo x="21660" y="16200"/>
                    <wp:lineTo x="16200" y="16200"/>
                    <wp:lineTo x="16200" y="0"/>
                    <wp:lineTo x="5400" y="0"/>
                  </wp:wrapPolygon>
                </wp:wrapTight>
                <wp:docPr id="1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72.2pt;width:17.95pt;height:26.95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250825</wp:posOffset>
                </wp:positionV>
                <wp:extent cx="2108200" cy="6223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12700">
                          <a:solidFill>
                            <a:srgbClr val="000000"/>
                          </a:solidFill>
                        </a:ln>
                      </wps:spPr>
                      <wps:txbx>
                        <w:txbxContent>
                          <w:p>
                            <w:pPr>
                              <w:pStyle w:val="Normal"/>
                              <w:jc w:val="center"/>
                              <w:rPr/>
                            </w:pPr>
                            <w:r>
                              <w:rPr/>
                              <w:t>大專院校或轄區派出所</w:t>
                            </w:r>
                          </w:p>
                          <w:p>
                            <w:pPr>
                              <w:pStyle w:val="Normal"/>
                              <w:jc w:val="center"/>
                              <w:rPr/>
                            </w:pPr>
                            <w:r>
                              <w:rPr/>
                              <w:t>初審</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9pt;mso-wrap-distance-left:9.05pt;mso-wrap-distance-right:9.05pt;mso-wrap-distance-top:0pt;mso-wrap-distance-bottom:0pt;margin-top:19.75pt;mso-position-vertical-relative:text;margin-left:148pt;mso-position-horizontal-relative:text">
                <v:textbox>
                  <w:txbxContent>
                    <w:p>
                      <w:pPr>
                        <w:pStyle w:val="Normal"/>
                        <w:jc w:val="center"/>
                        <w:rPr/>
                      </w:pPr>
                      <w:r>
                        <w:rPr/>
                        <w:t>大專院校或轄區派出所</w:t>
                      </w:r>
                    </w:p>
                    <w:p>
                      <w:pPr>
                        <w:pStyle w:val="Normal"/>
                        <w:jc w:val="center"/>
                        <w:rPr/>
                      </w:pPr>
                      <w:r>
                        <w:rPr/>
                        <w:t>初審</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1492885</wp:posOffset>
                </wp:positionV>
                <wp:extent cx="1993265" cy="6223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993265" cy="622300"/>
                        </a:xfrm>
                        <a:prstGeom prst="rect"/>
                        <a:solidFill>
                          <a:srgbClr val="FFFFFF"/>
                        </a:solidFill>
                        <a:ln w="12700">
                          <a:solidFill>
                            <a:srgbClr val="000000"/>
                          </a:solidFill>
                        </a:ln>
                      </wps:spPr>
                      <wps:txbx>
                        <w:txbxContent>
                          <w:p>
                            <w:pPr>
                              <w:pStyle w:val="Normal"/>
                              <w:jc w:val="center"/>
                              <w:rPr>
                                <w:sz w:val="22"/>
                                <w:szCs w:val="22"/>
                              </w:rPr>
                            </w:pPr>
                            <w:r>
                              <w:rPr>
                                <w:sz w:val="22"/>
                                <w:szCs w:val="22"/>
                              </w:rPr>
                              <w:t>警察分局複審及彙整後轉知派出所、學校及消防單位</w:t>
                            </w:r>
                          </w:p>
                          <w:p>
                            <w:pPr>
                              <w:pStyle w:val="Normal"/>
                              <w:jc w:val="center"/>
                              <w:rPr>
                                <w:sz w:val="22"/>
                                <w:szCs w:val="22"/>
                              </w:rPr>
                            </w:pPr>
                            <w:r>
                              <w:rPr>
                                <w:sz w:val="22"/>
                                <w:szCs w:val="22"/>
                              </w:rPr>
                            </w:r>
                          </w:p>
                          <w:p>
                            <w:pPr>
                              <w:pStyle w:val="Normal"/>
                              <w:jc w:val="center"/>
                              <w:rPr/>
                            </w:pPr>
                            <w:r>
                              <w:rPr/>
                              <w:t>公所造冊，並函覆申請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6.95pt;height:49pt;mso-wrap-distance-left:9.05pt;mso-wrap-distance-right:9.05pt;mso-wrap-distance-top:0pt;mso-wrap-distance-bottom:0pt;margin-top:117.55pt;mso-position-vertical-relative:text;margin-left:154pt;mso-position-horizontal-relative:text">
                <v:textbox>
                  <w:txbxContent>
                    <w:p>
                      <w:pPr>
                        <w:pStyle w:val="Normal"/>
                        <w:jc w:val="center"/>
                        <w:rPr>
                          <w:sz w:val="22"/>
                          <w:szCs w:val="22"/>
                        </w:rPr>
                      </w:pPr>
                      <w:r>
                        <w:rPr>
                          <w:sz w:val="22"/>
                          <w:szCs w:val="22"/>
                        </w:rPr>
                        <w:t>警察分局複審及彙整後轉知派出所、學校及消防單位</w:t>
                      </w:r>
                    </w:p>
                    <w:p>
                      <w:pPr>
                        <w:pStyle w:val="Normal"/>
                        <w:jc w:val="center"/>
                        <w:rPr>
                          <w:sz w:val="22"/>
                          <w:szCs w:val="22"/>
                        </w:rPr>
                      </w:pPr>
                      <w:r>
                        <w:rPr>
                          <w:sz w:val="22"/>
                          <w:szCs w:val="22"/>
                        </w:rPr>
                      </w:r>
                    </w:p>
                    <w:p>
                      <w:pPr>
                        <w:pStyle w:val="Normal"/>
                        <w:jc w:val="center"/>
                        <w:rPr/>
                      </w:pPr>
                      <w:r>
                        <w:rPr/>
                        <w:t>公所造冊，並函覆申請人</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2631440</wp:posOffset>
                </wp:positionV>
                <wp:extent cx="2032000" cy="67183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32000" cy="671830"/>
                        </a:xfrm>
                        <a:prstGeom prst="rect"/>
                        <a:solidFill>
                          <a:srgbClr val="FFFFFF"/>
                        </a:solidFill>
                        <a:ln w="12700">
                          <a:solidFill>
                            <a:srgbClr val="000000"/>
                          </a:solidFill>
                        </a:ln>
                      </wps:spPr>
                      <wps:txbx>
                        <w:txbxContent>
                          <w:p>
                            <w:pPr>
                              <w:pStyle w:val="Normal"/>
                              <w:jc w:val="center"/>
                              <w:rPr/>
                            </w:pPr>
                            <w:r>
                              <w:rPr/>
                              <w:t>警勤區員警於</w:t>
                            </w:r>
                            <w:r>
                              <w:rPr/>
                              <w:t>3</w:t>
                            </w:r>
                            <w:r>
                              <w:rPr/>
                              <w:t>日內會同消防單位及學校依址檢核</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52.9pt;mso-wrap-distance-left:9.05pt;mso-wrap-distance-right:9.05pt;mso-wrap-distance-top:0pt;mso-wrap-distance-bottom:0pt;margin-top:207.2pt;mso-position-vertical-relative:text;margin-left:154pt;mso-position-horizontal-relative:text">
                <v:textbox>
                  <w:txbxContent>
                    <w:p>
                      <w:pPr>
                        <w:pStyle w:val="Normal"/>
                        <w:jc w:val="center"/>
                        <w:rPr/>
                      </w:pPr>
                      <w:r>
                        <w:rPr/>
                        <w:t>警勤區員警於</w:t>
                      </w:r>
                      <w:r>
                        <w:rPr/>
                        <w:t>3</w:t>
                      </w:r>
                      <w:r>
                        <w:rPr/>
                        <w:t>日內會同消防單位及學校依址檢核</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0825</wp:posOffset>
                </wp:positionV>
                <wp:extent cx="1229995" cy="6223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229995" cy="622300"/>
                        </a:xfrm>
                        <a:prstGeom prst="rect"/>
                        <a:solidFill>
                          <a:srgbClr val="FFFFFF"/>
                        </a:solidFill>
                        <a:ln w="12700">
                          <a:solidFill>
                            <a:srgbClr val="000000"/>
                          </a:solidFill>
                        </a:ln>
                      </wps:spPr>
                      <wps:txbx>
                        <w:txbxContent>
                          <w:p>
                            <w:pPr>
                              <w:pStyle w:val="Normal"/>
                              <w:jc w:val="center"/>
                              <w:rPr/>
                            </w:pPr>
                            <w:r>
                              <w:rPr/>
                              <w:t>不符（函或電話復申請人）</w:t>
                            </w:r>
                          </w:p>
                        </w:txbxContent>
                      </wps:txbx>
                      <wps:bodyPr anchor="t" lIns="91440" tIns="45720" rIns="91440" bIns="45720">
                        <a:noAutofit/>
                      </wps:bodyPr>
                    </wps:wsp>
                  </a:graphicData>
                </a:graphic>
              </wp:anchor>
            </w:drawing>
          </mc:Choice>
          <mc:Fallback>
            <w:pict>
              <v:rect fillcolor="#FFFFFF" strokecolor="#000000" strokeweight="1pt" style="position:absolute;rotation:-0;width:96.85pt;height:49pt;mso-wrap-distance-left:9.05pt;mso-wrap-distance-right:9.05pt;mso-wrap-distance-top:0pt;mso-wrap-distance-bottom:0pt;margin-top:19.75pt;mso-position-vertical-relative:text;margin-left:-2pt;mso-position-horizontal-relative:text">
                <v:textbox>
                  <w:txbxContent>
                    <w:p>
                      <w:pPr>
                        <w:pStyle w:val="Normal"/>
                        <w:jc w:val="center"/>
                        <w:rPr/>
                      </w:pPr>
                      <w:r>
                        <w:rPr/>
                        <w:t>不符（函或電話復申請人）</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492885</wp:posOffset>
                </wp:positionV>
                <wp:extent cx="1231265" cy="6223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231265" cy="622300"/>
                        </a:xfrm>
                        <a:prstGeom prst="rect"/>
                        <a:solidFill>
                          <a:srgbClr val="FFFFFF"/>
                        </a:solidFill>
                        <a:ln w="12700">
                          <a:solidFill>
                            <a:srgbClr val="000000"/>
                          </a:solidFill>
                        </a:ln>
                      </wps:spPr>
                      <wps:txbx>
                        <w:txbxContent>
                          <w:p>
                            <w:pPr>
                              <w:pStyle w:val="Normal"/>
                              <w:jc w:val="center"/>
                              <w:rPr/>
                            </w:pPr>
                            <w:r>
                              <w:rPr>
                                <w:sz w:val="22"/>
                                <w:szCs w:val="22"/>
                              </w:rPr>
                              <w:t>不符（函退學校及派出所）</w:t>
                            </w:r>
                          </w:p>
                        </w:txbxContent>
                      </wps:txbx>
                      <wps:bodyPr anchor="t" lIns="91440" tIns="45720" rIns="91440" bIns="45720">
                        <a:noAutofit/>
                      </wps:bodyPr>
                    </wps:wsp>
                  </a:graphicData>
                </a:graphic>
              </wp:anchor>
            </w:drawing>
          </mc:Choice>
          <mc:Fallback>
            <w:pict>
              <v:rect fillcolor="#FFFFFF" strokecolor="#000000" strokeweight="1pt" style="position:absolute;rotation:-0;width:96.95pt;height:49pt;mso-wrap-distance-left:9.05pt;mso-wrap-distance-right:9.05pt;mso-wrap-distance-top:0pt;mso-wrap-distance-bottom:0pt;margin-top:117.55pt;mso-position-vertical-relative:text;margin-left:-2pt;mso-position-horizontal-relative:text">
                <v:textbox>
                  <w:txbxContent>
                    <w:p>
                      <w:pPr>
                        <w:pStyle w:val="Normal"/>
                        <w:jc w:val="center"/>
                        <w:rPr/>
                      </w:pPr>
                      <w:r>
                        <w:rPr>
                          <w:sz w:val="22"/>
                          <w:szCs w:val="22"/>
                        </w:rPr>
                        <w:t>不符（函退學校及派出所）</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250825</wp:posOffset>
                </wp:positionV>
                <wp:extent cx="1079500" cy="6223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079500" cy="622300"/>
                        </a:xfrm>
                        <a:prstGeom prst="rect"/>
                        <a:solidFill>
                          <a:srgbClr val="FFFFFF"/>
                        </a:solidFill>
                        <a:ln w="12700">
                          <a:solidFill>
                            <a:srgbClr val="000000"/>
                          </a:solidFill>
                        </a:ln>
                      </wps:spPr>
                      <wps:txbx>
                        <w:txbxContent>
                          <w:p>
                            <w:pPr>
                              <w:pStyle w:val="Normal"/>
                              <w:jc w:val="center"/>
                              <w:rPr/>
                            </w:pPr>
                            <w:r>
                              <w:rPr/>
                              <w:t>補件</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9pt;mso-wrap-distance-left:9.05pt;mso-wrap-distance-right:9.05pt;mso-wrap-distance-top:0pt;mso-wrap-distance-bottom:0pt;margin-top:19.75pt;mso-position-vertical-relative:text;margin-left:370pt;mso-position-horizontal-relative:text">
                <v:textbox>
                  <w:txbxContent>
                    <w:p>
                      <w:pPr>
                        <w:pStyle w:val="Normal"/>
                        <w:jc w:val="center"/>
                        <w:rPr/>
                      </w:pPr>
                      <w:r>
                        <w:rPr/>
                        <w:t>補件</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9600</wp:posOffset>
                </wp:positionH>
                <wp:positionV relativeFrom="paragraph">
                  <wp:posOffset>3977005</wp:posOffset>
                </wp:positionV>
                <wp:extent cx="1993265" cy="6223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993265" cy="622300"/>
                        </a:xfrm>
                        <a:prstGeom prst="rect"/>
                        <a:solidFill>
                          <a:srgbClr val="FFFFFF"/>
                        </a:solidFill>
                        <a:ln w="12700">
                          <a:solidFill>
                            <a:srgbClr val="000000"/>
                          </a:solidFill>
                        </a:ln>
                      </wps:spPr>
                      <wps:txbx>
                        <w:txbxContent>
                          <w:p>
                            <w:pPr>
                              <w:pStyle w:val="Normal"/>
                              <w:jc w:val="center"/>
                              <w:rPr/>
                            </w:pPr>
                            <w:r>
                              <w:rPr/>
                              <w:t>派出所留存檢核表影本，正本回報分局</w:t>
                            </w:r>
                          </w:p>
                        </w:txbxContent>
                      </wps:txbx>
                      <wps:bodyPr anchor="t" lIns="91440" tIns="45720" rIns="91440" bIns="45720">
                        <a:noAutofit/>
                      </wps:bodyPr>
                    </wps:wsp>
                  </a:graphicData>
                </a:graphic>
              </wp:anchor>
            </w:drawing>
          </mc:Choice>
          <mc:Fallback>
            <w:pict>
              <v:rect fillcolor="#FFFFFF" strokecolor="#000000" strokeweight="1pt" style="position:absolute;rotation:-0;width:156.95pt;height:49pt;mso-wrap-distance-left:9.05pt;mso-wrap-distance-right:9.05pt;mso-wrap-distance-top:0pt;mso-wrap-distance-bottom:0pt;margin-top:313.15pt;mso-position-vertical-relative:text;margin-left:148pt;mso-position-horizontal-relative:text">
                <v:textbox>
                  <w:txbxContent>
                    <w:p>
                      <w:pPr>
                        <w:pStyle w:val="Normal"/>
                        <w:jc w:val="center"/>
                        <w:rPr/>
                      </w:pPr>
                      <w:r>
                        <w:rPr/>
                        <w:t>派出所留存檢核表影本，正本回報分局</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9600</wp:posOffset>
                </wp:positionH>
                <wp:positionV relativeFrom="paragraph">
                  <wp:posOffset>5115560</wp:posOffset>
                </wp:positionV>
                <wp:extent cx="2184400" cy="6223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184400" cy="622300"/>
                        </a:xfrm>
                        <a:prstGeom prst="rect"/>
                        <a:solidFill>
                          <a:srgbClr val="FFFFFF"/>
                        </a:solidFill>
                        <a:ln w="12700">
                          <a:solidFill>
                            <a:srgbClr val="000000"/>
                          </a:solidFill>
                        </a:ln>
                      </wps:spPr>
                      <wps:txbx>
                        <w:txbxContent>
                          <w:p>
                            <w:pPr>
                              <w:pStyle w:val="Normal"/>
                              <w:jc w:val="center"/>
                              <w:rPr/>
                            </w:pPr>
                            <w:r>
                              <w:rPr/>
                              <w:t>分局留存檢核表正本造冊列管，影本函復原申請學校</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9pt;mso-wrap-distance-left:9.05pt;mso-wrap-distance-right:9.05pt;mso-wrap-distance-top:0pt;mso-wrap-distance-bottom:0pt;margin-top:402.8pt;mso-position-vertical-relative:text;margin-left:148pt;mso-position-horizontal-relative:text">
                <v:textbox>
                  <w:txbxContent>
                    <w:p>
                      <w:pPr>
                        <w:pStyle w:val="Normal"/>
                        <w:jc w:val="center"/>
                        <w:rPr/>
                      </w:pPr>
                      <w:r>
                        <w:rPr/>
                        <w:t>分局留存檢核表正本造冊列管，影本函復原申請學校</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6254115</wp:posOffset>
                </wp:positionV>
                <wp:extent cx="1993265" cy="87884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993265" cy="878840"/>
                        </a:xfrm>
                        <a:prstGeom prst="rect"/>
                        <a:solidFill>
                          <a:srgbClr val="FFFFFF"/>
                        </a:solidFill>
                        <a:ln w="12700">
                          <a:solidFill>
                            <a:srgbClr val="000000"/>
                          </a:solidFill>
                        </a:ln>
                      </wps:spPr>
                      <wps:txbx>
                        <w:txbxContent>
                          <w:p>
                            <w:pPr>
                              <w:pStyle w:val="Normal"/>
                              <w:jc w:val="center"/>
                              <w:rPr/>
                            </w:pPr>
                            <w:r>
                              <w:rPr/>
                              <w:t>學校依檢核表內容將資訊公布於租屋快訊、期刊或學校網站</w:t>
                            </w:r>
                          </w:p>
                        </w:txbxContent>
                      </wps:txbx>
                      <wps:bodyPr anchor="t" lIns="91440" tIns="45720" rIns="91440" bIns="45720">
                        <a:noAutofit/>
                      </wps:bodyPr>
                    </wps:wsp>
                  </a:graphicData>
                </a:graphic>
              </wp:anchor>
            </w:drawing>
          </mc:Choice>
          <mc:Fallback>
            <w:pict>
              <v:rect fillcolor="#FFFFFF" strokecolor="#000000" strokeweight="1pt" style="position:absolute;rotation:-0;width:156.95pt;height:69.2pt;mso-wrap-distance-left:9.05pt;mso-wrap-distance-right:9.05pt;mso-wrap-distance-top:0pt;mso-wrap-distance-bottom:0pt;margin-top:492.45pt;mso-position-vertical-relative:text;margin-left:154pt;mso-position-horizontal-relative:text">
                <v:textbox>
                  <w:txbxContent>
                    <w:p>
                      <w:pPr>
                        <w:pStyle w:val="Normal"/>
                        <w:jc w:val="center"/>
                        <w:rPr/>
                      </w:pPr>
                      <w:r>
                        <w:rPr/>
                        <w:t>學校依檢核表內容將資訊公布於租屋快訊、期刊或學校網站</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3873500</wp:posOffset>
                </wp:positionV>
                <wp:extent cx="1574800" cy="87884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574800" cy="878840"/>
                        </a:xfrm>
                        <a:prstGeom prst="rect"/>
                        <a:solidFill>
                          <a:srgbClr val="FFFFFF"/>
                        </a:solidFill>
                        <a:ln w="12700">
                          <a:solidFill>
                            <a:srgbClr val="000000"/>
                          </a:solidFill>
                        </a:ln>
                      </wps:spPr>
                      <wps:txbx>
                        <w:txbxContent>
                          <w:p>
                            <w:pPr>
                              <w:pStyle w:val="Normal"/>
                              <w:jc w:val="center"/>
                              <w:rPr/>
                            </w:pPr>
                            <w:r>
                              <w:rPr/>
                              <w:t>劃入分駐（派出）所重點巡邏區（線）及守望區域</w:t>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69.2pt;mso-wrap-distance-left:9.05pt;mso-wrap-distance-right:9.05pt;mso-wrap-distance-top:0pt;mso-wrap-distance-bottom:0pt;margin-top:305pt;mso-position-vertical-relative:text;margin-left:370pt;mso-position-horizontal-relative:text">
                <v:textbox>
                  <w:txbxContent>
                    <w:p>
                      <w:pPr>
                        <w:pStyle w:val="Normal"/>
                        <w:jc w:val="center"/>
                        <w:rPr/>
                      </w:pPr>
                      <w:r>
                        <w:rPr/>
                        <w:t>劃入分駐（派出）所重點巡邏區（線）及守望區域</w:t>
                      </w:r>
                    </w:p>
                  </w:txbxContent>
                </v:textbox>
                <w10:wrap type="square"/>
              </v:rect>
            </w:pict>
          </mc:Fallback>
        </mc:AlternateContent>
      </w:r>
    </w:p>
    <w:sectPr>
      <w:type w:val="nextPage"/>
      <w:pgSz w:w="11906" w:h="16838"/>
      <w:pgMar w:left="1134" w:right="1134" w:gutter="0" w:header="0" w:top="1191" w:footer="0" w:bottom="119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11:00Z</dcterms:created>
  <dc:creator/>
  <dc:description/>
  <cp:keywords/>
  <dc:language>en-US</dc:language>
  <cp:lastModifiedBy>yahsiu</cp:lastModifiedBy>
  <cp:lastPrinted>2009-05-27T10:42:00Z</cp:lastPrinted>
  <dcterms:modified xsi:type="dcterms:W3CDTF">2009-12-05T04:42:00Z</dcterms:modified>
  <cp:revision>7</cp:revision>
  <dc:subject/>
  <dc:title>彰化縣警察局辦理「租屋安全認證」流程表</dc:title>
</cp:coreProperties>
</file>