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華康方圓體W7" w:hAnsi="華康方圓體W7" w:cs="新細明體;PMingLiU" w:eastAsia="華康方圓體W7"/>
          <w:kern w:val="0"/>
          <w:sz w:val="28"/>
          <w:szCs w:val="28"/>
        </w:rPr>
        <w:t>公告內容：校外租屋注意事項</w:t>
      </w:r>
    </w:p>
    <w:p>
      <w:pPr>
        <w:pStyle w:val="Normal"/>
        <w:widowControl/>
        <w:autoSpaceDE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autoSpaceDE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kern w:val="0"/>
        </w:rPr>
        <w:t>一、「日租套房」屬於非法旅館，且未通過政府各相關單位檢核，公共安全無保障，切勿因便宜或風格獨特而入住非法旅館，以保障自身權益與生命安全。</w:t>
      </w:r>
    </w:p>
    <w:p>
      <w:pPr>
        <w:pStyle w:val="Normal"/>
        <w:widowControl/>
        <w:autoSpaceDE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華康細黑體" w:cs="新細明體;PMingLiU" w:ascii="華康細黑體" w:hAnsi="華康細黑體"/>
          <w:kern w:val="0"/>
        </w:rPr>
        <w:t> </w:t>
      </w:r>
    </w:p>
    <w:p>
      <w:pPr>
        <w:pStyle w:val="Normal"/>
        <w:widowControl/>
        <w:autoSpaceDE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細黑體" w:hAnsi="華康細黑體" w:cs="新細明體;PMingLiU" w:eastAsia="華康細黑體"/>
          <w:kern w:val="0"/>
        </w:rPr>
        <w:t>二、可加強檢視自身住宿地點周邊是否存在「日租套房」（非法旅館）？如為公寓大廈，可依據「公寓大廈管理條例」第１５條規定：「住戶應依使用執照所載用途 及規約使用專有部分、約定專用部分，不得擅自變更。住戶違反前項規定，管理負責人或管理委員會應予制止，經制止而不遵從者，報請直轄市、縣（市）主管機關 處理，並要求其回復原狀。」請各管理負責人或管理委員予以制止，以保障自身財產及生命權益。</w:t>
      </w:r>
    </w:p>
    <w:p>
      <w:pPr>
        <w:pStyle w:val="Normal"/>
        <w:widowControl/>
        <w:autoSpaceDE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autoSpaceDE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autoSpaceDE w:val="false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細圓體" w:hAnsi="華康細圓體" w:cs="新細明體;PMingLiU" w:eastAsia="華康細圓體"/>
          <w:b/>
          <w:bCs/>
          <w:color w:val="FFFFFF"/>
          <w:kern w:val="0"/>
          <w:sz w:val="28"/>
          <w:szCs w:val="28"/>
          <w:shd w:fill="800080" w:val="clear"/>
        </w:rPr>
        <w:t>「日租套房」Ｑ＆Ａ</w:t>
      </w:r>
    </w:p>
    <w:p>
      <w:pPr>
        <w:pStyle w:val="Normal"/>
        <w:widowControl/>
        <w:autoSpaceDE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方圓體W7" w:hAnsi="華康方圓體W7" w:cs="新細明體;PMingLiU" w:eastAsia="華康方圓體W7"/>
          <w:kern w:val="0"/>
          <w:sz w:val="28"/>
          <w:szCs w:val="28"/>
        </w:rPr>
        <w:t>Ｑ ：日租套房是什麼？合法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細圓體" w:hAnsi="華康細圓體" w:cs="新細明體;PMingLiU" w:eastAsia="華康細圓體"/>
          <w:kern w:val="0"/>
        </w:rPr>
        <w:t>Ａ：所謂「日租套房」是近幾年興起的一種旅宿型態，通常隱藏在都會公寓大樓內及都市鬧區民宅中，藉「民宿」之名或是登記為「租賃業」而經營旅館業務，然而其並非合法的旅館，因旅館營業須向地方主管機關申請設立登記尚得營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細圓體" w:hAnsi="華康細圓體" w:cs="新細明體;PMingLiU" w:eastAsia="華康細圓體"/>
          <w:kern w:val="0"/>
        </w:rPr>
        <w:t>這些非法旅宿因為未向主管機關辦理旅宿登記，公共安全堪虞，加上不肖份子假借網路行銷手法詐騙旅客住宿的案例，時有所聞，為了住宿安全，切勿隨意上網選擇未合法的旅館或民宿，以免發生不可預測的意外事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方圓體W7" w:hAnsi="華康方圓體W7" w:cs="新細明體;PMingLiU" w:eastAsia="華康方圓體W7"/>
          <w:kern w:val="0"/>
          <w:sz w:val="28"/>
          <w:szCs w:val="28"/>
        </w:rPr>
        <w:t>Ｑ：在都市的「民宿」是合法的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細圓體" w:hAnsi="華康細圓體" w:cs="新細明體;PMingLiU" w:eastAsia="華康細圓體"/>
          <w:kern w:val="0"/>
        </w:rPr>
        <w:t>Ａ：依民宿管理辦法相關規定，民宿之設置有地區之限制，不得設立於都市計畫範圍內，因此都會區見到業者自稱之「民宿」皆為非法旅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華康細圓體" w:cs="新細明體;PMingLiU" w:ascii="華康細圓體" w:hAnsi="華康細圓體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方圓體W7" w:hAnsi="華康方圓體W7" w:cs="新細明體;PMingLiU" w:eastAsia="華康方圓體W7"/>
          <w:kern w:val="0"/>
          <w:sz w:val="28"/>
          <w:szCs w:val="28"/>
        </w:rPr>
        <w:t>Ｑ：日租套房既便宜又親民，為什麼不合法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細圓體" w:hAnsi="華康細圓體" w:cs="新細明體;PMingLiU" w:eastAsia="華康細圓體"/>
          <w:kern w:val="0"/>
        </w:rPr>
        <w:t>Ａ：合法之旅館必須由地方主管機關會同相關單位共同會勘，確認營業環境之安全性，始發給旅館業登記證及專用標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細圓體" w:hAnsi="華康細圓體" w:cs="新細明體;PMingLiU" w:eastAsia="華康細圓體"/>
          <w:kern w:val="0"/>
        </w:rPr>
        <w:t>日租套房為非法旅館，未地方主管機關核准即經營旅館業務，此即表示日租套房並未經過相關單位檢核，衛生、消防及建築之安全性均無法保障，如有意外發生，將損及民眾權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方圓體W7" w:hAnsi="華康方圓體W7" w:cs="新細明體;PMingLiU" w:eastAsia="華康方圓體W7"/>
          <w:kern w:val="0"/>
          <w:sz w:val="28"/>
          <w:szCs w:val="28"/>
        </w:rPr>
        <w:t>Ｑ：如何挑選合法旅館或民宿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細圓體" w:hAnsi="華康細圓體" w:cs="新細明體;PMingLiU" w:eastAsia="華康細圓體"/>
          <w:kern w:val="0"/>
        </w:rPr>
        <w:t>Ａ：可以上交通部觀光局網站上「住宿指南」查詢，亦可向各地方主管機關詢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細圓體" w:hAnsi="華康細圓體" w:cs="新細明體;PMingLiU" w:eastAsia="華康細圓體"/>
          <w:kern w:val="0"/>
        </w:rPr>
        <w:t>最直接的方法是觀看業者是否有張貼「旅館業登記證」或「民宿登記證」及懸掛相關專用標識（如下圖示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573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09550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40:00Z</dcterms:created>
  <dc:creator>高紹泉</dc:creator>
  <dc:description/>
  <cp:keywords/>
  <dc:language>en-US</dc:language>
  <cp:lastModifiedBy>高紹泉</cp:lastModifiedBy>
  <dcterms:modified xsi:type="dcterms:W3CDTF">2012-05-02T02:03:00Z</dcterms:modified>
  <cp:revision>2</cp:revision>
  <dc:subject/>
  <dc:title>重要</dc:title>
</cp:coreProperties>
</file>