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各位親愛的房客，在您看屋前，請務必注意以下事項—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看屋時應結伴同行，或告知朋友，以電話聯繫以確認自身安全。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看屋時請保持大門開放，以方便應變。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可先與房東約定於附近明顯地標處碰面後，再共同前往看屋。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聯繫時務必詳留雙方姓名及手機或聯繫電話，以便緊急聯繫。</w:t>
      </w:r>
    </w:p>
    <w:p>
      <w:pPr>
        <w:pStyle w:val="Normal"/>
        <w:spacing w:lineRule="atLeast" w:line="40"/>
        <w:jc w:val="center"/>
        <w:rPr>
          <w:rFonts w:ascii="全真細圓體;新細明體" w:hAnsi="全真細圓體;新細明體" w:eastAsia="全真細圓體;新細明體"/>
          <w:sz w:val="32"/>
          <w:szCs w:val="32"/>
        </w:rPr>
      </w:pPr>
      <w:r>
        <w:rPr>
          <w:rFonts w:eastAsia="全真細圓體;新細明體" w:cs="全真細圓體;新細明體" w:ascii="全真細圓體;新細明體" w:hAnsi="全真細圓體;新細明體"/>
          <w:sz w:val="32"/>
          <w:szCs w:val="32"/>
        </w:rPr>
        <w:t>…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看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屋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檢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查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表…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52"/>
        <w:gridCol w:w="720"/>
        <w:gridCol w:w="540"/>
        <w:gridCol w:w="928"/>
        <w:gridCol w:w="1080"/>
        <w:gridCol w:w="872"/>
        <w:gridCol w:w="720"/>
        <w:gridCol w:w="3600"/>
      </w:tblGrid>
      <w:tr>
        <w:trPr>
          <w:trHeight w:val="34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聯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繫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錄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欄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看屋時間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0"/>
              <w:jc w:val="both"/>
              <w:rPr>
                <w:sz w:val="16"/>
                <w:u w:val="single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分</w:t>
            </w:r>
          </w:p>
        </w:tc>
      </w:tr>
      <w:tr>
        <w:trPr>
          <w:trHeight w:val="15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※※</w:t>
            </w:r>
            <w:r>
              <w:rPr>
                <w:color w:val="FFFFFF"/>
                <w:sz w:val="16"/>
              </w:rPr>
              <w:t>為了解附近環境日夜不同的狀況，若時間允許，可選擇不同時段看屋※※</w:t>
            </w:r>
          </w:p>
        </w:tc>
      </w:tr>
      <w:tr>
        <w:trPr>
          <w:trHeight w:val="5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18"/>
              </w:rPr>
              <w:t>小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太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分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屋主本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屋主家人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二房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其他（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繫電話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手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□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□□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屋地址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月租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費用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＞水費：□租金內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另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費標準：□每月定額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按表計算，每度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＞電費：□租金內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另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費標準：□每月定額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按表計算，每度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＞管理／清潔費：□租金內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另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費標準：□每月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個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外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部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環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境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近是否有乾洗店、小吃店、便利商店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便利　□不便利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近是否有公車站牌或鄰近捷運站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有　　□沒有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近是否有市場／學校／夜市／近馬路邊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吵雜　□安靜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object w:dxaOrig="18577" w:dyaOrig="15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0.6pt;margin-top:7.05pt;width:328pt;height:332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93285922" r:id="rId2"/>
              </w:object>
            </w:r>
            <w:r>
              <w:rPr>
                <w:sz w:val="20"/>
              </w:rPr>
              <w:t>共同出入大門是否有隨手關門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有　　□沒有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樓梯走道是否堆放雜物妨礙通行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有　　□沒有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樓梯走道照明是否充足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是　　□否</w:t>
            </w:r>
          </w:p>
        </w:tc>
      </w:tr>
      <w:tr>
        <w:trPr>
          <w:trHeight w:val="632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其他備註：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內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部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環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境</w:t>
            </w:r>
          </w:p>
        </w:tc>
      </w:tr>
      <w:tr>
        <w:trPr>
          <w:trHeight w:val="51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間格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sz w:val="20"/>
              </w:rPr>
            </w:pPr>
            <w:r>
              <w:rPr>
                <w:sz w:val="20"/>
              </w:rPr>
              <w:t>房</w:t>
            </w:r>
            <w:r>
              <w:rPr>
                <w:sz w:val="20"/>
              </w:rPr>
              <w:t xml:space="preserve">/      </w:t>
            </w:r>
            <w:r>
              <w:rPr>
                <w:sz w:val="20"/>
              </w:rPr>
              <w:t>廳</w:t>
            </w:r>
            <w:r>
              <w:rPr>
                <w:sz w:val="20"/>
              </w:rPr>
              <w:t xml:space="preserve">/     </w:t>
            </w:r>
            <w:r>
              <w:rPr>
                <w:sz w:val="20"/>
              </w:rPr>
              <w:t>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廚房□有□無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sz w:val="20"/>
              </w:rPr>
              <w:t>室內總坪數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房間坪數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 xml:space="preserve">/    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 xml:space="preserve">/     </w:t>
            </w:r>
            <w:r>
              <w:rPr>
                <w:sz w:val="20"/>
              </w:rPr>
              <w:t>坪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</w:rPr>
              <w:t>坪的大小約等於一張雙人床或二個塌塌米※※</w:t>
            </w:r>
          </w:p>
        </w:tc>
      </w:tr>
      <w:tr>
        <w:trPr>
          <w:trHeight w:val="3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共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扇窗，窗戶方位：□東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西向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空氣通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通風良好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通風不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東向窗清晨日照強，西向窗則會有西晒的影響※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炊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可開火炊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不可炊煮</w:t>
            </w:r>
          </w:p>
        </w:tc>
      </w:tr>
      <w:tr>
        <w:trPr>
          <w:trHeight w:val="176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備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熱水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洗衣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脫水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電視機（年限：目前已使用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□有線電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飲水機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錄影機</w:t>
            </w:r>
            <w:r>
              <w:rPr>
                <w:sz w:val="20"/>
              </w:rPr>
              <w:t xml:space="preserve">/DV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微波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烤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衣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電話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ADSL / </w:t>
            </w:r>
            <w:r>
              <w:rPr>
                <w:sz w:val="20"/>
              </w:rPr>
              <w:t>撥接上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插座（數目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個）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冰箱（年限：目前已使用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）□冷氣機（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台，目前已使用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）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瓦斯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磁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□桶裝瓦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天然瓦斯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沙發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餐桌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書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雙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單人床</w:t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水龍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抽水馬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照明設備</w:t>
            </w:r>
          </w:p>
        </w:tc>
      </w:tr>
      <w:tr>
        <w:trPr>
          <w:trHeight w:val="1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上述各設備，請現場測試是否可正常使用※※</w:t>
            </w:r>
          </w:p>
        </w:tc>
      </w:tr>
      <w:tr>
        <w:trPr>
          <w:trHeight w:val="8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全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緊急照明設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滅火器（請注意使用期限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鐵窗緊急逃生口可順利開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煙霧偵測器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緩降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逃生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防火巷暢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樑柱是否有裂縫或彎曲，影響結構安全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注</w:t>
            </w:r>
            <w:r>
              <w:rPr>
                <w:rFonts w:eastAsia="Times New Roman"/>
                <w:color w:val="FFFFFF"/>
                <w:sz w:val="20"/>
              </w:rPr>
              <w:t xml:space="preserve">  </w:t>
            </w:r>
            <w:r>
              <w:rPr>
                <w:color w:val="FFFFFF"/>
                <w:sz w:val="20"/>
              </w:rPr>
              <w:t>意</w:t>
            </w:r>
            <w:r>
              <w:rPr>
                <w:rFonts w:eastAsia="Times New Roman"/>
                <w:color w:val="FFFFFF"/>
                <w:sz w:val="20"/>
              </w:rPr>
              <w:t xml:space="preserve">  </w:t>
            </w:r>
            <w:r>
              <w:rPr>
                <w:color w:val="FFFFFF"/>
                <w:sz w:val="20"/>
              </w:rPr>
              <w:t>事</w:t>
            </w:r>
            <w:r>
              <w:rPr>
                <w:rFonts w:eastAsia="Times New Roman"/>
                <w:color w:val="FFFFFF"/>
                <w:sz w:val="20"/>
              </w:rPr>
              <w:t xml:space="preserve">  </w:t>
            </w:r>
            <w:r>
              <w:rPr>
                <w:color w:val="FFFFFF"/>
                <w:sz w:val="20"/>
              </w:rPr>
              <w:t>項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512" w:hanging="512"/>
              <w:jc w:val="both"/>
              <w:rPr>
                <w:sz w:val="20"/>
              </w:rPr>
            </w:pPr>
            <w:r>
              <w:rPr>
                <w:sz w:val="20"/>
              </w:rPr>
              <w:t>需與房東確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租金的交付方式：□轉帳匯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交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其他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租金支出是否可申報抵稅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可否飼養寵物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可抽煙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可更換或加裝門鎖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遷離時，需將更換處回復原狀※※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可接待朋友過夜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牆壁是否可釘釘子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若需繳交管理費等公共費用，需確認是否有欠繳的情形：□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無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若社區訂有住戶規約，請房東提供文件以瞭解自身權利義務關係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若有室友同住</w:t>
            </w:r>
          </w:p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需注意事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  <w:t>需瞭解室友人數、性別、年齡、職業、作息等資訊，以免造成日後相處上的困擾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  <w:t>留意屋內公共空間的使用狀況（藉以判斷室友是否有公德心）</w:t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  <w:t>瞭解共同勞務工作的分攤方式</w:t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FFFF"/>
                <w:sz w:val="20"/>
              </w:rPr>
              <w:t>水費</w:t>
            </w:r>
            <w:r>
              <w:rPr>
                <w:color w:val="FFFFFF"/>
                <w:sz w:val="20"/>
              </w:rPr>
              <w:t>/</w:t>
            </w:r>
            <w:r>
              <w:rPr>
                <w:color w:val="FFFFFF"/>
                <w:sz w:val="20"/>
              </w:rPr>
              <w:t>電費的度量標準及收取週期：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度水＝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公噸＝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公斤＝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公升＝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立方公尺＝約</w:t>
            </w:r>
            <w:r>
              <w:rPr>
                <w:sz w:val="20"/>
              </w:rPr>
              <w:t>2.3</w:t>
            </w:r>
            <w:r>
              <w:rPr>
                <w:sz w:val="20"/>
              </w:rPr>
              <w:t>元（每兩個月收取一次）</w:t>
            </w:r>
          </w:p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度電＝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千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時（每兩個月收取一次）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FFFF"/>
                <w:sz w:val="20"/>
              </w:rPr>
              <w:t>交付定金時，請記得簽立收據，收據上需留據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註明所支付的定金金額、收款及付款人雙方姓名、身分證字號、定金保留期限、違反約定之賠償方式等，以避免任何一方發生付訂拒租卻又求償無門的情形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簽約時須檢驗的證件資料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與屋主簽約時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需察看房屋權狀或房屋稅稅單（有記載房屋屋址及所有人姓名）以及屋主個人的身份證件</w:t>
            </w:r>
          </w:p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與屋主代理人簽約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需察看房屋權狀或房屋稅稅單以及委託同意書</w:t>
            </w:r>
          </w:p>
          <w:p>
            <w:pPr>
              <w:pStyle w:val="Normal"/>
              <w:ind w:left="2132" w:hanging="1652"/>
              <w:jc w:val="both"/>
              <w:rPr>
                <w:sz w:val="20"/>
              </w:rPr>
            </w:pPr>
            <w:r>
              <w:rPr>
                <w:sz w:val="20"/>
              </w:rPr>
              <w:t>與屋主家人簽約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需察看房屋權狀或房屋稅稅單以及身份證件（背面記載有親屬關係）或戶口名簿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Arial" w:hAnsi="Arial" w:cs="Arial" w:eastAsia="文鼎新藝體;Arial Unicode MS"/>
                <w:color w:val="FFFFFF"/>
                <w:sz w:val="28"/>
                <w:szCs w:val="28"/>
              </w:rPr>
              <w:t>更詳細的租屋注意事項，請上【崔媽媽網站—租屋常遇問題</w:t>
            </w:r>
            <w:r>
              <w:rPr>
                <w:rFonts w:eastAsia="文鼎新藝體;Arial Unicode MS" w:cs="Arial" w:ascii="Arial" w:hAnsi="Arial"/>
                <w:color w:val="FFFFFF"/>
                <w:sz w:val="28"/>
                <w:szCs w:val="28"/>
              </w:rPr>
              <w:t>Q</w:t>
            </w:r>
            <w:r>
              <w:rPr>
                <w:rFonts w:ascii="Arial" w:hAnsi="Arial" w:cs="Arial" w:eastAsia="文鼎新藝體;Arial Unicode MS"/>
                <w:color w:val="FFFFFF"/>
                <w:sz w:val="28"/>
                <w:szCs w:val="28"/>
              </w:rPr>
              <w:t>＆</w:t>
            </w:r>
            <w:r>
              <w:rPr>
                <w:rFonts w:eastAsia="文鼎新藝體;Arial Unicode MS" w:cs="Arial" w:ascii="Arial" w:hAnsi="Arial"/>
                <w:color w:val="FFFFFF"/>
                <w:sz w:val="28"/>
                <w:szCs w:val="28"/>
              </w:rPr>
              <w:t>A</w:t>
            </w:r>
            <w:r>
              <w:rPr>
                <w:rFonts w:ascii="Arial" w:hAnsi="Arial" w:cs="Arial" w:eastAsia="文鼎新藝體;Arial Unicode MS"/>
                <w:color w:val="FFFFFF"/>
                <w:sz w:val="28"/>
                <w:szCs w:val="28"/>
              </w:rPr>
              <w:t>】</w:t>
            </w:r>
            <w:r>
              <w:rPr>
                <w:rFonts w:eastAsia="文鼎新藝體;Arial Unicode MS" w:cs="Arial" w:ascii="Arial" w:hAnsi="Arial"/>
                <w:color w:val="FFFFFF"/>
                <w:sz w:val="28"/>
                <w:szCs w:val="28"/>
              </w:rPr>
              <w:t>http://www.tmm.org.tw/rent/rentqa.htm</w:t>
            </w:r>
            <w:r>
              <w:rPr>
                <w:rFonts w:ascii="Arial" w:hAnsi="Arial" w:cs="Arial" w:eastAsia="文鼎新藝體;Arial Unicode MS"/>
                <w:color w:val="FFFFFF"/>
                <w:sz w:val="28"/>
                <w:szCs w:val="28"/>
              </w:rPr>
              <w:t>查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全真中黑體;新細明體" w:hAnsi="全真中黑體;新細明體" w:eastAsia="全真中黑體;新細明體"/>
                <w:color w:val="FFFFFF"/>
              </w:rPr>
            </w:pPr>
            <w:r>
              <w:rPr>
                <w:rFonts w:ascii="全真中黑體;新細明體" w:hAnsi="全真中黑體;新細明體" w:eastAsia="全真中黑體;新細明體"/>
                <w:color w:val="FFFFFF"/>
              </w:rPr>
              <w:t>崔媽媽基金會  網址：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www.tmm.org.tw   e-mail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：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tmm2.org@msa.hinet.net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全真中黑體;新細明體" w:hAnsi="全真中黑體;新細明體" w:eastAsia="全真中黑體;新細明體"/>
                <w:color w:val="FFFFFF"/>
              </w:rPr>
              <w:t>台北總部    服務電話：（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02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）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 xml:space="preserve">2365-8140 </w:t>
            </w:r>
            <w:r>
              <w:rPr>
                <w:rFonts w:eastAsia="細明體;MingLiU" w:cs="細明體;MingLiU" w:ascii="細明體;MingLiU" w:hAnsi="細明體;MingLiU"/>
                <w:color w:val="FFFFFF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</w:rPr>
              <w:t>服務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地址：台北市羅斯福路三段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269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巷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2-3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號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2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樓</w:t>
            </w:r>
          </w:p>
          <w:p>
            <w:pPr>
              <w:pStyle w:val="Normal"/>
              <w:jc w:val="both"/>
              <w:rPr>
                <w:rFonts w:ascii="全真中黑體;新細明體" w:hAnsi="全真中黑體;新細明體" w:eastAsia="全真中黑體;新細明體"/>
                <w:color w:val="FFFFFF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color w:val="FFFFFF"/>
              </w:rPr>
              <w:t xml:space="preserve">   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新竹服務處  服務電話：（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03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）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 xml:space="preserve">563-3877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2" w:right="567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細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/>
    </w:pPr>
    <w:r>
      <w:rPr/>
      <w:drawing>
        <wp:inline distT="0" distB="0" distL="0" distR="0">
          <wp:extent cx="248602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86"/>
        </w:tabs>
        <w:ind w:left="68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480"/>
        </w:tabs>
        <w:ind w:left="116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46"/>
        </w:tabs>
        <w:ind w:left="164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26"/>
        </w:tabs>
        <w:ind w:left="212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6"/>
        </w:tabs>
        <w:ind w:left="308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6"/>
        </w:tabs>
        <w:ind w:left="356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46"/>
        </w:tabs>
        <w:ind w:left="404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26"/>
        </w:tabs>
        <w:ind w:left="452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3:00Z</dcterms:created>
  <dc:creator>oldman</dc:creator>
  <dc:description/>
  <dc:language>en-US</dc:language>
  <cp:lastModifiedBy>M91P</cp:lastModifiedBy>
  <cp:lastPrinted>2005-09-21T16:09:00Z</cp:lastPrinted>
  <dcterms:modified xsi:type="dcterms:W3CDTF">2011-12-06T06:13:00Z</dcterms:modified>
  <cp:revision>2</cp:revision>
  <dc:subject/>
  <dc:title>各位親愛的房客，在您看屋前，請務必注意以下事項—</dc:title>
</cp:coreProperties>
</file>