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州科技大學學生校外租屋資訊建置申請表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學校之房東合作切結書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房東身份證正反面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3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 xml:space="preserve">4. 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為二房東或委託人時請攜帶房屋契約書與委託書影印本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 年   月   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551"/>
        <w:gridCol w:w="202"/>
        <w:gridCol w:w="795"/>
        <w:gridCol w:w="1555"/>
      </w:tblGrid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巷     弄   號   樓    室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樓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生建設的宿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空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○○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0880</dc:creator>
  <dc:description/>
  <cp:keywords/>
  <dc:language>en-US</dc:language>
  <cp:lastModifiedBy>user</cp:lastModifiedBy>
  <cp:lastPrinted>2012-07-31T13:49:00Z</cp:lastPrinted>
  <dcterms:modified xsi:type="dcterms:W3CDTF">2015-11-24T06:09:00Z</dcterms:modified>
  <cp:revision>4</cp:revision>
  <dc:subject/>
  <dc:title>虎尾科技大學住宿組</dc:title>
</cp:coreProperties>
</file>