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134"/>
        <w:gridCol w:w="1384"/>
        <w:gridCol w:w="1218"/>
      </w:tblGrid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通過參加租屋安全認證名冊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警分三字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9001048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房東業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認證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認證等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房屋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連結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卓宜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埤頭鄉斗苑東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82-28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宜之園優質學生宿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tel0933419981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許錦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文化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10-588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YUMI House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YUMI-House-485836424943954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謝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文化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8-96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文化雅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wen.mdu/posts/754869214900574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游銘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中山路四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37-788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明道之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://www.mstar.com.tw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楊竣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中山路三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31-67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明道學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%E6%98%8E%E9%81%93%E5%AD%B8%E8%8B%91-%E7%B5%A6%E4%BD%A0%E4%B8%80%E5%80%8B%E5%84%AA%E8%B3%AA%E8%8A%B1%E5%9C%92%E5%A5%97%E6%88%BF-1027129614041320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劉懿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復興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10-18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龍吟大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%E9%BE%8D%E5%90%9F%E5%A4%A7%E5%9C%B0-1818561791751437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李鳳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宮後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53-0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布丁租屋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16"/>
                  <w:szCs w:val="16"/>
                </w:rPr>
                <w:t>布丁租屋房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-649399028545507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李鳳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中正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53-0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布丁租屋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16"/>
                  <w:szCs w:val="16"/>
                </w:rPr>
                <w:t>布丁租屋房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-649399028545507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李鳳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光中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53-0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布丁租屋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16"/>
                  <w:szCs w:val="16"/>
                </w:rPr>
                <w:t>布丁租屋房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-649399028545507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鄭俊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文賢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31-65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萬來微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photos.app.goo.gl/9wLA7HFzXXp6vOxD3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魏啟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中山路二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72-04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黃謙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中山路一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33-47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賴志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八德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83-45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游程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四維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19-74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蕭束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光復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9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1-04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張麗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宮前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35-67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謝惠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光仁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18-01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謝媽媽平價雅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%E8%AC%9D%E5%AA%BD%E5%AA%BD%E5%B9%B3%E5%83%B9%E9%9B%85%E6%88%BF%E5%87%BA%E7%A7%9F-1725744294349727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顏楷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文化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58-57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陳保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中山路二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72-35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★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70C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謝惠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北斗鎮復興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18-01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謝媽媽平價雅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  <w:sz w:val="16"/>
                  <w:szCs w:val="16"/>
                </w:rPr>
                <w:t>https://www.facebook.com/%E8%AC%9D%E5%AA%BD%E5%AA%BD%E5%B9%B3%E5%83%B9%E9%9B%85%E6%88%BF%E5%87%BA%E7%A7%9F-1725744294349727/</w:t>
              </w:r>
            </w:hyperlink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林錦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中山路二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82-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蕭頌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中山路二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86-20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賴清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溪州鄉莒光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3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8-49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資料日期：</w:t>
      </w:r>
      <w:r>
        <w:rPr>
          <w:rFonts w:eastAsia="標楷體" w:cs="標楷體" w:ascii="標楷體" w:hAnsi="標楷體"/>
          <w:szCs w:val="24"/>
        </w:rPr>
        <w:t>109.08.0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本認證絕無向房東收取任何費用，請勿聽信任何不實傳言，如有發現散佈不實者，請協助通知學校或警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明道大學學務處軍訓室：楊甲湛老師</w:t>
      </w:r>
      <w:r>
        <w:rPr>
          <w:rFonts w:eastAsia="標楷體" w:cs="標楷體" w:ascii="標楷體" w:hAnsi="標楷體"/>
          <w:szCs w:val="24"/>
        </w:rPr>
        <w:t>04-887-66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3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斗警分局：黃國賓巡佐</w:t>
      </w:r>
      <w:r>
        <w:rPr>
          <w:rFonts w:eastAsia="標楷體" w:cs="標楷體" w:ascii="標楷體" w:hAnsi="標楷體"/>
          <w:szCs w:val="24"/>
        </w:rPr>
        <w:t>04-888-0157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el0933419981/" TargetMode="External"/><Relationship Id="rId3" Type="http://schemas.openxmlformats.org/officeDocument/2006/relationships/hyperlink" Target="https://www.facebook.com/YUMI-House-485836424943954/" TargetMode="External"/><Relationship Id="rId4" Type="http://schemas.openxmlformats.org/officeDocument/2006/relationships/hyperlink" Target="https://www.facebook.com/wen.mdu/posts/754869214900574" TargetMode="External"/><Relationship Id="rId5" Type="http://schemas.openxmlformats.org/officeDocument/2006/relationships/hyperlink" Target="http://www.mstar.com.tw/" TargetMode="External"/><Relationship Id="rId6" Type="http://schemas.openxmlformats.org/officeDocument/2006/relationships/hyperlink" Target="https://www.facebook.com/&#26126;&#36947;&#23416;&#33489;-&#32102;&#20320;&#19968;&#20491;&#20778;&#36074;&#33457;&#22290;&#22871;&#25151;-1027129614041320/" TargetMode="External"/><Relationship Id="rId7" Type="http://schemas.openxmlformats.org/officeDocument/2006/relationships/hyperlink" Target="https://www.facebook.com/&#40845;&#21535;&#22823;&#22320;-1818561791751437/" TargetMode="External"/><Relationship Id="rId8" Type="http://schemas.openxmlformats.org/officeDocument/2006/relationships/hyperlink" Target="https://www.facebook.com/&#24067;&#19969;&#31199;&#23627;&#25151;-649399028545507/" TargetMode="External"/><Relationship Id="rId9" Type="http://schemas.openxmlformats.org/officeDocument/2006/relationships/hyperlink" Target="https://www.facebook.com/&#24067;&#19969;&#31199;&#23627;&#25151;-649399028545507/" TargetMode="External"/><Relationship Id="rId10" Type="http://schemas.openxmlformats.org/officeDocument/2006/relationships/hyperlink" Target="https://www.facebook.com/&#24067;&#19969;&#31199;&#23627;&#25151;-649399028545507/" TargetMode="External"/><Relationship Id="rId11" Type="http://schemas.openxmlformats.org/officeDocument/2006/relationships/hyperlink" Target="https://photos.app.goo.gl/9wLA7HFzXXp6vOxD3" TargetMode="External"/><Relationship Id="rId12" Type="http://schemas.openxmlformats.org/officeDocument/2006/relationships/hyperlink" Target="https://www.facebook.com/&#35613;&#23229;&#23229;&#24179;&#20729;&#38597;&#25151;&#20986;&#31199;-1725744294349727/" TargetMode="External"/><Relationship Id="rId13" Type="http://schemas.openxmlformats.org/officeDocument/2006/relationships/hyperlink" Target="https://www.facebook.com/&#35613;&#23229;&#23229;&#24179;&#20729;&#38597;&#25151;&#20986;&#31199;-1725744294349727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7:00Z</dcterms:created>
  <dc:creator>楊甲湛</dc:creator>
  <dc:description/>
  <cp:keywords/>
  <dc:language>en-US</dc:language>
  <cp:lastModifiedBy>楊甲湛</cp:lastModifiedBy>
  <dcterms:modified xsi:type="dcterms:W3CDTF">2020-08-26T01:20:00Z</dcterms:modified>
  <cp:revision>3</cp:revision>
  <dc:subject/>
  <dc:title/>
</cp:coreProperties>
</file>