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396"/>
        <w:gridCol w:w="286"/>
        <w:gridCol w:w="2879"/>
        <w:gridCol w:w="205"/>
        <w:gridCol w:w="859"/>
        <w:gridCol w:w="168"/>
        <w:gridCol w:w="709"/>
        <w:gridCol w:w="435"/>
        <w:gridCol w:w="273"/>
        <w:gridCol w:w="2862"/>
      </w:tblGrid>
      <w:tr>
        <w:trPr>
          <w:trHeight w:val="558" w:hRule="atLeast"/>
        </w:trPr>
        <w:tc>
          <w:tcPr>
            <w:tcW w:w="10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和科技大學    學年度  校外賃居處房東自我安全查核表</w:t>
            </w:r>
          </w:p>
        </w:tc>
      </w:tr>
      <w:tr>
        <w:trPr>
          <w:trHeight w:val="643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東姓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賃居住址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344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  查   內   容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情形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3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建築物具有共同門禁管制出入口且有鎖具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建築物內或週邊停車場所設有照明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滅火器功能是否正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水器裝設是否符合安全要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否安裝室外或室內通風排氣良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外或通風良好的室內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熱器均合格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逃生通道是否暢通，標示是否清楚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是否知道逃生通道及逃生要領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有火警警報器或獨立型偵煙偵測器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8" w:hRule="atLeast"/>
        </w:trPr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租屋處 滅火器照片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租屋處 熱水器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租屋處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火警警報器或獨立型偵煙偵測器</w:t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租屋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設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6" w:hRule="atLeast"/>
        </w:trPr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租屋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設備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租屋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設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東簽章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輔組核章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32:00Z</dcterms:created>
  <dc:creator>User</dc:creator>
  <dc:description/>
  <cp:keywords/>
  <dc:language>en-US</dc:language>
  <cp:lastModifiedBy>user</cp:lastModifiedBy>
  <cp:lastPrinted>2015-09-25T09:25:00Z</cp:lastPrinted>
  <dcterms:modified xsi:type="dcterms:W3CDTF">2024-09-18T01:32:00Z</dcterms:modified>
  <cp:revision>2</cp:revision>
  <dc:subject/>
  <dc:title/>
</cp:coreProperties>
</file>