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彰化縣警察局彰化分局租屋安全認證結果名單：</w:t>
      </w:r>
    </w:p>
    <w:tbl>
      <w:tblPr>
        <w:tblW w:w="98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100"/>
        <w:gridCol w:w="1820"/>
        <w:gridCol w:w="3990"/>
        <w:gridCol w:w="2140"/>
      </w:tblGrid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東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東聯絡電話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租屋處所地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結果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漢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-604-5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素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5-318-3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9-816-4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秋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9-816-4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素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5-318-3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素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5-318-3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素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5-318-3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素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5-318-3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炳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698-8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炳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698-8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魏永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2-380-66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仕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2-597-7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昭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3-508-6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大埔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春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7-695-8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大埔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紹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-73542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工校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永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2-540-1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添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8-192-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雪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82-179-09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美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9-016-0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9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立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8-214-75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幸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-725809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9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麗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720-7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9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欽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2-540-8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佳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2-582-9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玉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5-880-8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9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漢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-604-5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信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3-712-8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劍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2-585-4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中興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曹暄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8-995-57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介壽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友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9-686-7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介壽新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麗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5-051-2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介壽新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文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9-593-0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公園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文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9-593-0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公園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清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396-2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台化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1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傳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0-537-78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東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房東聯絡電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租屋處所地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結果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漢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-604-56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漢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-604-5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炳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698-8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俊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82-511-5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玉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3-306-8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莉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63-179-0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炳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698-85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松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708-3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協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3-200-2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竹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麗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720-7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自由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2-571-64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南郭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義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-73234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南郭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-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志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3-457-1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建寶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慧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3-457-1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建寶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淑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8-979-0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埔南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阿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-793-77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進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文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82-339-76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進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保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5-032-7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進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俊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3-108-84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進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仕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2-597-7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進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金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7-212-3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錫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-483-2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碧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2-246-98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王玉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193-1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坤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05-808-55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王玉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193-1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莉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63-179-08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倪寶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1-361-8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美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78-259-28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佳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7-590-0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16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金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8-192-1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~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培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2-836-2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-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淑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8-661-5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學士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恒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6-331-5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寶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2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玉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8-979-7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彰化市力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牝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9-220-5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彰化市自由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宴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88-456-7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彰化市實踐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608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認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3:00Z</dcterms:created>
  <dc:creator>user</dc:creator>
  <dc:description/>
  <dc:language>en-US</dc:language>
  <cp:lastModifiedBy>user</cp:lastModifiedBy>
  <dcterms:modified xsi:type="dcterms:W3CDTF">2018-01-17T06:53:00Z</dcterms:modified>
  <cp:revision>4</cp:revision>
  <dc:subject/>
  <dc:title/>
</cp:coreProperties>
</file>