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>
          <w:rFonts w:ascii="標楷體" w:hAnsi="標楷體" w:eastAsia="標楷體" w:cs="InnMing-Extra;Arial Unicode MS"/>
          <w:kern w:val="0"/>
          <w:sz w:val="32"/>
          <w:szCs w:val="32"/>
        </w:rPr>
      </w:pPr>
      <w:r>
        <w:rPr>
          <w:rFonts w:ascii="標楷體" w:hAnsi="標楷體" w:cs="InnMing-Extra;Arial Unicode MS" w:eastAsia="標楷體"/>
          <w:kern w:val="0"/>
          <w:sz w:val="32"/>
          <w:szCs w:val="32"/>
        </w:rPr>
        <w:t>臺北城市科技大學賃居宣導：</w:t>
      </w:r>
    </w:p>
    <w:p>
      <w:pPr>
        <w:pStyle w:val="Normal"/>
        <w:widowControl/>
        <w:spacing w:lineRule="atLeast" w:line="420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天氣寒冷，請賃居租屋同學同學加強注意防範，避免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電熱水器漏電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觸電危險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0"/>
        <w:rPr/>
      </w:pPr>
      <w:r>
        <w:rPr>
          <w:rFonts w:ascii="新細明體;PMingLiU" w:hAnsi="新細明體;PMingLiU" w:cs="新細明體;PMingLiU"/>
          <w:color w:val="000000"/>
          <w:kern w:val="0"/>
          <w:sz w:val="18"/>
          <w:szCs w:val="18"/>
        </w:rPr>
        <w:t>歷史新聞傳真：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疑電熱水器漏電 女子洗澡身亡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i/>
          <w:iCs/>
          <w:kern w:val="0"/>
        </w:rPr>
        <w:t>民視 – 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疑電熱水器漏電 女子洗澡身亡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嘉義縣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女子，下班後洗澡時，水都漫出浴室，人卻沒出來，阿公驚覺不對勁趕緊開門，看到孫女右手握蓮蓬頭，疑似觸電倒地不起，趨前搶救時也被電到，女子送醫後宣告不治，警方到死者家中帶走蓮蓬頭，詳細死因還要進一步釐清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救護車十萬火急把病患送進急診室，病患一動也不動，就因為她疑似洗澡時觸電，搶救後仍舊宣告不治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死者阿公：「有電？有啊我整個麻掉了，我趕快用腳踢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蓮蓬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阿公描述下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點多，</w:t>
      </w:r>
      <w:r>
        <w:rPr>
          <w:rFonts w:cs="新細明體;PMingLiU" w:ascii="新細明體;PMingLiU" w:hAnsi="新細明體;PMingLiU"/>
          <w:kern w:val="0"/>
        </w:rPr>
        <w:t>26</w:t>
      </w:r>
      <w:r>
        <w:rPr>
          <w:rFonts w:ascii="新細明體;PMingLiU" w:hAnsi="新細明體;PMingLiU" w:cs="新細明體;PMingLiU"/>
          <w:kern w:val="0"/>
        </w:rPr>
        <w:t>歲的孫女回家洗澡，但他發現水都漫出浴室了，人卻遲遲沒出來，阿公立刻想辦法開了門，進入浴室內，眼前景象讓他嚇壞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死者阿公：「她手還握著手都握著沒放，我抱她起來沒有電，但去摸那支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蓮蓬頭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會電人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拿起疑似漏電的蓮蓬頭，家屬懷疑是裝在廚房的電熱水器漏電，才造成當時在洗澡的死者觸電死亡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死者阿公：「那一支會電人，電就是從電熱水器出來的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警方一早也來到死者家中，把蓮蓬頭給帶走，一個好好的人，洗個澡就死亡，死者母親哭斷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死者母親：「電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個多小時怎麼會活。」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HTML">
    <w:name w:val="HTML 引用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Actionenlarge">
    <w:name w:val="action enlarge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7:00Z</dcterms:created>
  <dc:creator>林錫男</dc:creator>
  <dc:description/>
  <cp:keywords/>
  <dc:language>en-US</dc:language>
  <cp:lastModifiedBy>林錫男</cp:lastModifiedBy>
  <dcterms:modified xsi:type="dcterms:W3CDTF">2017-12-05T03:35:00Z</dcterms:modified>
  <cp:revision>14</cp:revision>
  <dc:subject/>
  <dc:title>疑電熱水器漏電 女子洗澡身亡</dc:title>
</cp:coreProperties>
</file>