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立彰化藝術高中校外寄宿學生生活公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91440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保寄宿學生安全及校譽維護，特制訂本公約，希望全體寄宿同學確實遵守，其內容如下：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除星期六、日例假日返家學生外，其餘未返家學生者，於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後，任何人不得擅離宿舍，在外遊蕩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穿校服外出時服裝要整齊，不得穿拖鞋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男女生不宜共同寄宿一棟房屋且同一門戶進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宿舍內務不得雜亂不整，且應經常打掃，維持整潔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不得損毀宿舍內之物品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不得在宿舍內賭博、喝酒、抽菸、嚼檳榔及</w:t>
      </w:r>
      <w:r>
        <w:rPr>
          <w:rFonts w:ascii="標楷體" w:hAnsi="標楷體" w:cs="標楷體" w:eastAsia="標楷體"/>
          <w:b/>
          <w:sz w:val="28"/>
          <w:szCs w:val="28"/>
        </w:rPr>
        <w:t>濫用藥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寄宿必須注意安全且能常與房東保持聯繫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學生、家長需了解學生寄宿地址環境，尤其</w:t>
      </w:r>
      <w:r>
        <w:rPr>
          <w:rFonts w:ascii="標楷體" w:hAnsi="標楷體" w:cs="標楷體" w:eastAsia="標楷體"/>
          <w:b/>
          <w:sz w:val="28"/>
          <w:szCs w:val="28"/>
        </w:rPr>
        <w:t>消防安全設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用電情形及熱水器位置</w:t>
      </w:r>
      <w:r>
        <w:rPr>
          <w:rFonts w:ascii="標楷體" w:hAnsi="標楷體" w:cs="標楷體" w:eastAsia="標楷體"/>
          <w:sz w:val="28"/>
          <w:szCs w:val="28"/>
        </w:rPr>
        <w:t>，避免發生意外事件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未辦理申請寄宿或未經核准而寄宿者依規定處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不准讓未登記之同學借宿。尤其</w:t>
      </w:r>
      <w:r>
        <w:rPr>
          <w:rFonts w:ascii="標楷體" w:hAnsi="標楷體" w:cs="標楷體" w:eastAsia="標楷體"/>
          <w:b/>
          <w:sz w:val="28"/>
          <w:szCs w:val="28"/>
        </w:rPr>
        <w:t>女生宿舍，不得讓男生逗留或借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申請核准因故變更住址，需立刻向教官申請更改住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得進入不正當場所或閱讀不當書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不得樹立派別、欺侮、毆打同學、或校外打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不得在校外騎機車。不得兩人共乘一輛自行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不得在校外擾亂秩序，破壞校譽。不得參加校外不良幫派、組織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檢舉重大弊害，因而防止不法情事經查明屬實者，記功乙次並視情況加重獎勵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寄宿生不假外宿，或非寄宿生未經許可，進入學生宿舍或逗留寢室者，依校規處理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八、寄宿生一律參加早自習，嚴禁藉故遲到早退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九、寄宿生若要工讀者，一律經家長同意，並簽立同意書，再至學務處辦理登記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遇到問題，應立即向值勤或值班教官反映，電話：</w:t>
      </w:r>
      <w:r>
        <w:rPr>
          <w:rFonts w:eastAsia="標楷體" w:cs="標楷體" w:ascii="標楷體" w:hAnsi="標楷體"/>
          <w:sz w:val="28"/>
          <w:szCs w:val="28"/>
        </w:rPr>
        <w:t>04-728098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一、如有未盡事宜者，得隨時規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43:00Z</dcterms:created>
  <dc:creator>林藍儀</dc:creator>
  <dc:description/>
  <cp:keywords/>
  <dc:language>en-US</dc:language>
  <cp:lastModifiedBy>betty</cp:lastModifiedBy>
  <cp:lastPrinted>2012-09-07T09:46:00Z</cp:lastPrinted>
  <dcterms:modified xsi:type="dcterms:W3CDTF">2012-09-07T01:50:00Z</dcterms:modified>
  <cp:revision>6</cp:revision>
  <dc:subject/>
  <dc:title>國立北斗高級家事商業職業學校寄宿學生生活公約</dc:title>
</cp:coreProperties>
</file>