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房屋出租委託書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因無法親自辦理位於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填欲出租之屋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之租屋登記及房屋出租相關事宜，特委託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姐代為辦理其出租相關事宜，恐口說無據，特立此委託書為憑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委託人 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字號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連絡電話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地址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委託人 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字號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連絡電話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地址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             年           月 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2510" cy="8639175"/>
          <wp:effectExtent l="0" t="0" r="0" b="0"/>
          <wp:wrapNone/>
          <wp:docPr id="1" name="WordPictureWatermark57206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206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63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屋出租委託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2:00Z</dcterms:created>
  <dc:creator>USER</dc:creator>
  <dc:description/>
  <cp:keywords/>
  <dc:language>en-US</dc:language>
  <cp:lastModifiedBy>user</cp:lastModifiedBy>
  <cp:lastPrinted>2019-05-09T20:14:00Z</cp:lastPrinted>
  <dcterms:modified xsi:type="dcterms:W3CDTF">2019-05-20T03:55:00Z</dcterms:modified>
  <cp:revision>3</cp:revision>
  <dc:subject/>
  <dc:title/>
</cp:coreProperties>
</file>