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附表</w:t>
      </w:r>
      <w:r>
        <w:rPr>
          <w:rFonts w:cs="新細明體;PMingLiU" w:ascii="新細明體;PMingLiU" w:hAnsi="新細明體;PMingLiU"/>
          <w:sz w:val="20"/>
          <w:szCs w:val="20"/>
        </w:rPr>
        <w:t>3-</w:t>
      </w:r>
      <w:r>
        <w:rPr>
          <w:rFonts w:ascii="新細明體;PMingLiU" w:hAnsi="新細明體;PMingLiU" w:cs="新細明體;PMingLiU"/>
          <w:sz w:val="20"/>
          <w:szCs w:val="20"/>
        </w:rPr>
        <w:t>賃居糾紛協處流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-30480</wp:posOffset>
                </wp:positionV>
                <wp:extent cx="5829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校外賃居糾紛處理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2.4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生校外賃居糾紛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45720</wp:posOffset>
                </wp:positionV>
                <wp:extent cx="5829300" cy="8191500"/>
                <wp:effectExtent l="0" t="635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191440"/>
                          <a:chOff x="0" y="0"/>
                          <a:chExt cx="5829480" cy="819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81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302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租屋糾紛發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6858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/房東尋求校方居中協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1828800"/>
                            <a:ext cx="3429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當事人了解糾紛內容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257480"/>
                            <a:ext cx="182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申訴由導師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921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調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4921200"/>
                            <a:ext cx="125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調不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5546880"/>
                            <a:ext cx="131436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議轉介台中市南區區公所糾紛調解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6571440"/>
                            <a:ext cx="34297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定期電話訪談後續追蹤，並詳實紀錄追蹤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7305840"/>
                            <a:ext cx="148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分系陳核備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56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125748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房東申訴由值班教官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2400480"/>
                            <a:ext cx="3430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填寫「校外賃居糾紛處理記錄表」，載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託人、對造人相關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糾紛問題及初步處置經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契約及糾紛佐證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如有缺件則提醒當事人儘快備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4029120"/>
                            <a:ext cx="3315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了解雙方賃居糾紛問題，提供相關輔導與建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紀錄先行管制列入追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364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96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96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560" y="24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560" y="40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6640" y="492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0600" y="492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0600" y="554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73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5264280"/>
                            <a:ext cx="720" cy="12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0240" y="6289560"/>
                            <a:ext cx="180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3.6pt;width:459pt;height:645pt" coordorigin="345,72" coordsize="9180,12900">
                <v:rect id="shape_0" stroked="f" o:allowincell="f" style="position:absolute;left:345;top:72;width:9179;height:1289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225;top:72;width:288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租屋糾紛發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0;top:1152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/房東尋求校方居中協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2038;top:2952;width:54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當事人了解糾紛內容原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1783;top:2052;width:28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申訴由導師受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4846;top:782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調成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2231;top:7822;width:19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調不成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2232;top:8807;width:206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議轉介台中市南區區公所糾紛調解委員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1888;top:10421;width:540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定期電話訪談後續追蹤，並詳實紀錄追蹤情形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3577;top:11577;width:23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分系陳核備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66;top:11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846;top:2052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房東申訴由值班教官受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2053;top:3852;width:540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填寫「校外賃居糾紛處理記錄表」，載明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託人、對造人相關資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糾紛問題及初步處置經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關契約及糾紛佐證資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如有缺件則提醒當事人儘快備妥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2068;top:6417;width:522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了解雙方賃居糾紛問題，提供相關輔導與建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紀錄先行管制列入追蹤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t" o:allowincell="f" style="position:absolute;left:3406;top:20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106;top:20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406;top:29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106;top:29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666;top:38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666;top:64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222;top:78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921;top:78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228;top:88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665;top:115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5916,8362" to="5916,10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28,9977" to="3230,104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PAGE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1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NUMPAGES \* ARABIC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1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1:00Z</dcterms:created>
  <dc:creator>Customer</dc:creator>
  <dc:description/>
  <cp:keywords/>
  <dc:language>en-US</dc:language>
  <cp:lastModifiedBy>劉忠賢</cp:lastModifiedBy>
  <cp:lastPrinted>2014-02-12T15:38:00Z</cp:lastPrinted>
  <dcterms:modified xsi:type="dcterms:W3CDTF">2014-06-23T08:42:00Z</dcterms:modified>
  <cp:revision>4</cp:revision>
  <dc:subject/>
  <dc:title>國立成功大學校外賃居學生輔導實施計畫</dc:title>
</cp:coreProperties>
</file>