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800080"/>
          <w:sz w:val="28"/>
          <w:szCs w:val="28"/>
        </w:rPr>
        <w:t>◇</w:t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800080"/>
          <w:sz w:val="28"/>
          <w:szCs w:val="28"/>
        </w:rPr>
        <w:t>租屋相關的法律條文</w:t>
      </w:r>
      <w:r>
        <w:rPr>
          <w:rFonts w:ascii="Times New Roman" w:hAnsi="Times New Roman" w:cs="Times New Roman" w:eastAsia="Times New Roman"/>
          <w:b/>
          <w:color w:val="80008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800080"/>
          <w:sz w:val="28"/>
          <w:szCs w:val="28"/>
        </w:rPr>
        <w:t>◇</w:t>
      </w:r>
    </w:p>
    <w:p>
      <w:pPr>
        <w:pStyle w:val="Web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規名稱：民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五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租賃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第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421 </w:t>
      </w:r>
      <w:r>
        <w:rPr>
          <w:rFonts w:ascii="Times New Roman" w:hAnsi="Times New Roman" w:cs="Times New Roman"/>
          <w:color w:val="0000FF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租賃之定義</w:t>
      </w:r>
      <w:r>
        <w:rPr>
          <w:rFonts w:cs="Times New Roman" w:ascii="Times New Roman" w:hAnsi="Times New Roman"/>
        </w:rPr>
        <w:t>)</w:t>
        <w:br/>
      </w:r>
      <w:r>
        <w:rPr>
          <w:rFonts w:ascii="Times New Roman" w:hAnsi="Times New Roman" w:cs="Times New Roman"/>
        </w:rPr>
        <w:t>稱租賃者，謂當事人約定，一方以物租與他方使用、收益，他方支付租金之契約。前項租金，得以金錢或租賃物之孳息充之。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FF"/>
        </w:rPr>
        <w:t>第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422 </w:t>
      </w:r>
      <w:r>
        <w:rPr>
          <w:rFonts w:ascii="Times New Roman" w:hAnsi="Times New Roman" w:cs="Times New Roman"/>
          <w:color w:val="0000FF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動產租賃契約之方式</w:t>
      </w:r>
      <w:r>
        <w:rPr>
          <w:rFonts w:cs="Times New Roman" w:ascii="Times New Roman" w:hAnsi="Times New Roman"/>
        </w:rPr>
        <w:t>)</w:t>
        <w:br/>
      </w:r>
      <w:r>
        <w:rPr>
          <w:rFonts w:ascii="Times New Roman" w:hAnsi="Times New Roman" w:cs="Times New Roman"/>
        </w:rPr>
        <w:t>不動產之租賃契約，其期限逾一年者，應以字據訂立之，未以字據訂立者，視為不定期限之租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22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之一</w:t>
      </w: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新細明體;PMingLiU"/>
          <w:kern w:val="0"/>
          <w:szCs w:val="24"/>
        </w:rPr>
        <w:t>租用基地建築房屋者，承租人於契約成立後，得請求出租人為地上權之登記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23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租賃物之交付及保持義務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出租人應以合於所約定使用、收益之租賃物，交付承租人，並應於租賃關係存續中持其合於約定使用、收益之狀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24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承租人之契約終止權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租賃物為房屋或其他供居住之處所者，如有瑕疵，危及承租人或其同居人之安全或健康時，承租人雖於訂約時已知其瑕疵，或已拋棄其終止契約之權利，仍得終止契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25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買賣不破租賃</w:t>
      </w:r>
      <w:r>
        <w:rPr>
          <w:rFonts w:cs="Times New Roman" w:ascii="Times New Roman" w:hAnsi="Times New Roman"/>
          <w:kern w:val="0"/>
          <w:szCs w:val="24"/>
        </w:rPr>
        <w:t>--</w:t>
      </w:r>
      <w:r>
        <w:rPr>
          <w:rFonts w:ascii="Times New Roman" w:hAnsi="Times New Roman" w:cs="新細明體;PMingLiU"/>
          <w:kern w:val="0"/>
          <w:szCs w:val="24"/>
        </w:rPr>
        <w:t>租賃物所有權讓與之效力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出租人於租賃物交付後，縱將其所有權讓與第三人，其租賃契約，對於受讓人，仍繼續存在。前項規定，於未經公證之不動產租賃契約，其期限逾五年或未定期限者，不適用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25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之一</w:t>
      </w: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新細明體;PMingLiU"/>
          <w:kern w:val="0"/>
          <w:szCs w:val="24"/>
        </w:rPr>
        <w:t>土地及其土地上之房屋同屬一人所有，而僅將土地或僅將房屋所有權讓與他人，或將土地及房屋同時或先後讓與相異之人時，土地受讓人或房屋受讓人與讓與人間或房屋受讓人與土地受讓人間，推定在房屋得使用期限內，有租賃關係。其期限不受第四百四十九條第一項規定之限制。前項情形，其租金數額當事人不能協議時，得請求法院定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26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新細明體;PMingLiU"/>
          <w:kern w:val="0"/>
          <w:szCs w:val="24"/>
        </w:rPr>
        <w:t>出租人就租賃物設定物權，致妨礙承租人之使用收益者，準用第四百二十五條之規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26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之一</w:t>
      </w: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新細明體;PMingLiU"/>
          <w:kern w:val="0"/>
          <w:szCs w:val="24"/>
        </w:rPr>
        <w:t>租用基地建築房屋，承租人房屋所有權移轉時，其基地租賃契約，對於房屋受讓人，仍繼續存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26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之二</w:t>
      </w: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新細明體;PMingLiU"/>
          <w:kern w:val="0"/>
          <w:szCs w:val="24"/>
        </w:rPr>
        <w:t>租用基地建築房屋，出租人出賣基地時，承租人有依同樣條件</w:t>
      </w: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新細明體;PMingLiU"/>
          <w:kern w:val="0"/>
          <w:szCs w:val="24"/>
        </w:rPr>
        <w:t>先承買之權。承租人出賣房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kern w:val="0"/>
          <w:szCs w:val="24"/>
        </w:rPr>
        <w:t>時，基地所有人有依同樣條件優先承買之權。前項情形，出賣人應將出賣條件以書面通知優先承買權人。優先承買權人於通知達到後十日內未以書面表示承買者，視為放棄。出賣人未以書面通知優先承買權人而為所有權之移轉登記者，不得對抗優先承買權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27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租賃物稅捐之負擔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就租賃物應納之一切稅捐，由出租人負擔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29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出租人之修繕義務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租賃物之修繕，除契約另有訂定或另有習慣外，由出租人負擔出租人為保存租賃物所為之必要行為，承租人不得拒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30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修繕義務不履行之效力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租賃關係存續中，租賃物如有修繕之必要，應由出租人負擔者，承租人得定相當期限，催告出租人修繕。如出租人於其期限內不為修繕者，承租人得終止契約或自行修繕而請求出租人償還其費用，或於租金中扣除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31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有益費用之償還及工作物之取回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承租人就租賃物，支出有益費用，因而增加該物之價值者，如出租人知其情事而不為反對之表示，於租賃關係終止時，應償還其費用，但以其現存之增價額為限。承租人就租賃物所增設之工作物，得取回之，但應回復租賃物之原狀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32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承租人之保管義務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承租人應以善良管理人之注意，保管租賃物。租賃物有生產力者，並應保持其生產力。承租人違反前項義務，致租賃物毀損、滅失者，負損害賠償責任。但依約定之方法，或依物之性質而定之方法為使用收益，致有變更或毀損者，不在此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33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對於第三人行為之責任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因承租人之同居人，或因承租人允許為租賃物之使用、收益之第三人，應負責之事由，致租賃物毀損、滅失者，承租人負損害賠償責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34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失火責任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租賃物因承租人之重大過失致失火而毀損、滅失者，承租人對於出租人負損害賠償責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35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租賃物一部滅失之效果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租賃關係存續中，因不可歸責於承租人之事由，致租賃物之一部滅失者，承租人得按滅失之部分，請求減少租金。前項情形，承租人就其存餘部分不能達租賃之目的者，得終止契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36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權利瑕疵之效果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前條規定，於承租人因第三人就租賃物主張權利，致不能為約定之使用、收益者，準用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37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承租人之通知義務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租賃關係存續中，租賃物如有修繕之必要，應由出租人負擔者，或因防止危害有設備之必要，或第三人就租賃物主張權利者，承租人應即通知出租人。但為出租人所已知者，不在此限。承租人怠於為前項通知，致出租人不能及時救濟者，應賠償出租人因此所生之損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38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承租人使用收益租賃物之方法及違反之效果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承租人應依約定方法，為租賃物之使用、收益，無約定方法者，應以依租賃物之性質而定之方法為之。承租人違反前項之規定為租賃物之使用、收益，經出租人阻止而仍繼續為之者，出租人得終止契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39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支付租金之時期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承租人應依約定日期，支付租金。無約定者，依習慣，無約定亦無習慣者，應於租賃期滿時支付之。如租金分期支付者，於每期屆滿時支付之。如租賃物之收益有季節者，於收益季節終了時支付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40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租金支付遲延之效力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承租人租金支付有遲延者，出租人得定相當期限，催告承租人支付租金，如承租人於其期限內不為支付，出租人得終止契約。租賃物為房屋者，遲付租金之總額，非達兩期之租額，不得依前項之規定，終止契約。其租金約定於每期開始時支付者，並應於遲延給付逾二個月時，始得終止契約。租用建築房屋之基地，遲付租金之總額，達二年之租額時，適用前項之規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41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租金之續付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承租人因自己之事由，致不能為租賃物全部或一部之使用、收益者，不得免其支付租金之義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42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不動產租賃租金增減請求權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租賃物為不動產者，因其價值之昇降，當事人得聲請法院增減</w:t>
      </w: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新細明體;PMingLiU"/>
          <w:kern w:val="0"/>
          <w:szCs w:val="24"/>
        </w:rPr>
        <w:t>其租金。但其租賃定有期限者，不在此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43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轉租之效力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一</w:t>
      </w:r>
      <w:r>
        <w:rPr>
          <w:rFonts w:cs="Times New Roman" w:ascii="Times New Roman" w:hAnsi="Times New Roman"/>
          <w:kern w:val="0"/>
          <w:szCs w:val="24"/>
        </w:rPr>
        <w:t>))</w:t>
        <w:br/>
      </w:r>
      <w:r>
        <w:rPr>
          <w:rFonts w:ascii="Times New Roman" w:hAnsi="Times New Roman" w:cs="新細明體;PMingLiU"/>
          <w:kern w:val="0"/>
          <w:szCs w:val="24"/>
        </w:rPr>
        <w:t>承租人非經出租人承諾，不得將租賃物轉租於他人。但租賃物為房屋者，除有反對之約定外，承租人得將其一部分轉租於他人。承租人違反前項規定，將租賃物轉租於他人者，出租人得終止契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44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轉租之效力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二</w:t>
      </w:r>
      <w:r>
        <w:rPr>
          <w:rFonts w:cs="Times New Roman" w:ascii="Times New Roman" w:hAnsi="Times New Roman"/>
          <w:kern w:val="0"/>
          <w:szCs w:val="24"/>
        </w:rPr>
        <w:t>))</w:t>
        <w:br/>
      </w:r>
      <w:r>
        <w:rPr>
          <w:rFonts w:ascii="Times New Roman" w:hAnsi="Times New Roman" w:cs="新細明體;PMingLiU"/>
          <w:kern w:val="0"/>
          <w:szCs w:val="24"/>
        </w:rPr>
        <w:t>承租人依前條之規定，將租賃物轉租於他人者，其與出租人間之租賃關係仍為繼續。因次承租人應負責之事由所生之損害，承租人負賠償責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49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租賃之最長期限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租賃契約之期限，不得逾二十年。逾二十年者，縮短為二十年。前項期限，當事人得更新之。租用基地建築房屋者，不適用第一項之規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50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租賃契約之消滅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租賃定有期限者，其租賃關係，於期限屆滿時消滅。</w:t>
      </w: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新細明體;PMingLiU"/>
          <w:kern w:val="0"/>
          <w:szCs w:val="24"/>
        </w:rPr>
        <w:t>未定期限者，各當事人得隨時終止契約。但有利於承租人之習慣者，從其習慣。前項終止契約，應依習慣先期通知。但不動產之租金，以星期、半個月或一個月定其支付之期限者，出租人應以曆定星期、半個月或一個月之末日為契約終止期，並應至少於一星期、半個月或一個月前通知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51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租賃契約之默示更新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租賃期限屆滿後，承租人仍為租賃物之使用收益，而出租人不即表示反對之意思者，視為以不定期限繼續契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53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定期租約之終止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定有期限之租賃契約，如約定當事人之一方於期限屆滿前，得終止契約者，其終止契約，應依第四百五十條第三項之規定，先期通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55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/>
          <w:kern w:val="0"/>
          <w:szCs w:val="24"/>
        </w:rPr>
        <w:t>租賃物之返還</w:t>
      </w:r>
      <w:r>
        <w:rPr>
          <w:rFonts w:cs="Times New Roman" w:ascii="Times New Roman" w:hAnsi="Times New Roman"/>
          <w:kern w:val="0"/>
          <w:szCs w:val="24"/>
        </w:rPr>
        <w:t>)</w:t>
        <w:br/>
      </w:r>
      <w:r>
        <w:rPr>
          <w:rFonts w:ascii="Times New Roman" w:hAnsi="Times New Roman" w:cs="新細明體;PMingLiU"/>
          <w:kern w:val="0"/>
          <w:szCs w:val="24"/>
        </w:rPr>
        <w:t>承租人於租賃關係終止後，應返還租賃物。租賃物有生產力者，並應保持其生產狀態，返還出租人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新細明體;PMingLiU"/>
          <w:color w:val="0000FF"/>
          <w:kern w:val="0"/>
          <w:szCs w:val="24"/>
        </w:rPr>
        <w:t>第</w:t>
      </w:r>
      <w:r>
        <w:rPr>
          <w:rFonts w:ascii="Times New Roman" w:hAnsi="Times New Roman" w:cs="Times New Roman" w:eastAsia="Times New Roman"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4"/>
        </w:rPr>
        <w:t xml:space="preserve">456 </w:t>
      </w:r>
      <w:r>
        <w:rPr>
          <w:rFonts w:ascii="Times New Roman" w:hAnsi="Times New Roman" w:cs="新細明體;PMingLiU"/>
          <w:color w:val="0000FF"/>
          <w:kern w:val="0"/>
          <w:szCs w:val="24"/>
        </w:rPr>
        <w:t>條</w:t>
      </w: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ascii="Times New Roman" w:hAnsi="Times New Roman" w:cs="新細明體;PMingLiU"/>
          <w:kern w:val="0"/>
          <w:szCs w:val="24"/>
        </w:rPr>
        <w:t>出租人就租賃物所受損害，對於承租人之賠償請求權、承租人之償還費用請求權、及工作物取回權，均因二年間不行使而消滅。前項期間，於出租人，自受租賃物返還時地算。於承租人，自租賃關係終止時起算。</w:t>
      </w:r>
    </w:p>
    <w:sectPr>
      <w:footerReference w:type="default" r:id="rId2"/>
      <w:type w:val="nextPage"/>
      <w:pgSz w:w="11906" w:h="16838"/>
      <w:pgMar w:left="1080" w:right="108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0:00Z</dcterms:created>
  <dc:creator>ke</dc:creator>
  <dc:description/>
  <cp:keywords/>
  <dc:language>en-US</dc:language>
  <cp:lastModifiedBy>ke</cp:lastModifiedBy>
  <dcterms:modified xsi:type="dcterms:W3CDTF">2012-04-16T06:06:00Z</dcterms:modified>
  <cp:revision>1</cp:revision>
  <dc:subject/>
  <dc:title/>
</cp:coreProperties>
</file>