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sz w:val="28"/>
          <w:szCs w:val="28"/>
        </w:rPr>
        <w:t>修繕義務之通知</w:t>
      </w:r>
      <w:r>
        <w:rPr>
          <w:sz w:val="28"/>
          <w:szCs w:val="28"/>
        </w:rPr>
        <w:t>【存證信函通知範例】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按本人前於民國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日向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台端承租門牌號碼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市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路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段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巷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號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樓房屋，詎於本人遷入後未達月餘，即發覺浴室內之馬桶不通，且廚房天花板嚴重漏水，除整日滴水外，並因而導致油漆不斷剝落，影響廚房衛生甚劇。本人於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日曾以電話與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台端聯絡，惟不見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台端採取修復措施，特再以本函催請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台端於三日內履行民法第四百二十九條之修繕義務，逾期則本人將自行僱請水電工修復。至於修復費用，本人將逕自本月份租金中扣除，特此通知，希待見覆。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返還押金之通知函【存證信函範例】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按　　　　台端與本人於中華民國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日所簽訂之不動產租賃契約，租賃位於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市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路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號之房屋，業已於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日屆滿，並經本人遷還房屋與　　　　　　　　台端。查本人於簽訂賃契約時，已交付　　　　台端押租金新台幣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元，依約　　　　台端應於租期屆滿時返還押租金於本人。惟屢經本人催告　　　　台端返還前述押租金，　　　　台端均置之不理，特此函告台端於函到七日內，返還前述押租金與本人，以免爭訟。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Cambria"/>
        <w:b/>
        <w:sz w:val="32"/>
        <w:szCs w:val="32"/>
      </w:rPr>
      <w:t>法律篇</w:t>
    </w:r>
    <w:r>
      <w:rPr>
        <w:rFonts w:cs="Cambria" w:ascii="Cambria" w:hAnsi="Cambria"/>
        <w:b/>
        <w:sz w:val="32"/>
        <w:szCs w:val="32"/>
      </w:rPr>
      <w:t>---</w:t>
    </w:r>
    <w:r>
      <w:rPr>
        <w:rFonts w:ascii="Cambria" w:hAnsi="Cambria" w:cs="Cambria"/>
        <w:b/>
        <w:sz w:val="32"/>
        <w:szCs w:val="32"/>
      </w:rPr>
      <w:t>先君子、後小人</w:t>
    </w:r>
  </w:p>
  <w:p>
    <w:pPr>
      <w:pStyle w:val="Header"/>
      <w:pBdr>
        <w:bottom w:val="single" w:sz="12" w:space="1" w:color="000000"/>
      </w:pBdr>
      <w:spacing w:before="0" w:after="28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8:00Z</dcterms:created>
  <dc:creator>Ellyson</dc:creator>
  <dc:description/>
  <cp:keywords/>
  <dc:language>en-US</dc:language>
  <cp:lastModifiedBy>user</cp:lastModifiedBy>
  <dcterms:modified xsi:type="dcterms:W3CDTF">2013-06-13T08:27:00Z</dcterms:modified>
  <cp:revision>3</cp:revision>
  <dc:subject/>
  <dc:title>法律篇---先君子、後小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0649267</vt:r8>
  </property>
  <property fmtid="{D5CDD505-2E9C-101B-9397-08002B2CF9AE}" pid="3" name="_AuthorEmail">
    <vt:lpwstr>ceeh@mail.tmm.org.tw</vt:lpwstr>
  </property>
  <property fmtid="{D5CDD505-2E9C-101B-9397-08002B2CF9AE}" pid="4" name="_AuthorEmailDisplayName">
    <vt:lpwstr>崔媽媽基金會</vt:lpwstr>
  </property>
  <property fmtid="{D5CDD505-2E9C-101B-9397-08002B2CF9AE}" pid="5" name="_EmailSubject">
    <vt:lpwstr>要麻煩你幫我們放一堆東西</vt:lpwstr>
  </property>
  <property fmtid="{D5CDD505-2E9C-101B-9397-08002B2CF9AE}" pid="6" name="_ReviewingToolsShownOnce">
    <vt:lpwstr/>
  </property>
</Properties>
</file>