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大地震時… 應變要領</w:t>
      </w:r>
    </w:p>
    <w:p>
      <w:pPr>
        <w:pStyle w:val="Normal"/>
        <w:widowControl/>
        <w:spacing w:lineRule="atLeast" w:line="384"/>
        <w:rPr/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記者有進步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kern w:val="0"/>
          <w:sz w:val="36"/>
          <w:szCs w:val="36"/>
        </w:rPr>
        <w:t>若沒有充裕時間逃至屋外，應就近躲在堅固的桌子下或是堅固的樑柱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「旁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或牆角，且上方沒有燈具、吊扇等物品，以免被掉落的物品砸傷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  <w:t>===================================================================</w:t>
        <w:br/>
      </w:r>
      <w:hyperlink r:id="rId2" w:tgtFrame="_blank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6"/>
            <w:szCs w:val="36"/>
          </w:rPr>
          <w:t>地震</w:t>
        </w:r>
      </w:hyperlink>
      <w:r>
        <w:rPr>
          <w:rFonts w:ascii="標楷體" w:hAnsi="標楷體" w:cs="新細明體;PMingLiU" w:eastAsia="標楷體"/>
          <w:kern w:val="0"/>
          <w:sz w:val="36"/>
          <w:szCs w:val="36"/>
        </w:rPr>
        <w:t>說來就來，目前的科技仍無法準確預知何時會發生地震，無法掌握的特性及全面的破壞，讓人加深對地震的恐慌；消防署提供幾個簡單要領及應變方式，如能牢記在心，哪天遇上大地震時，或可挽救自己及家人性命。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kern w:val="0"/>
          <w:sz w:val="36"/>
          <w:szCs w:val="36"/>
        </w:rPr>
        <w:t>消防署救難專家建議，家中或公司應準備裝有緊急帶出的「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緊急避難包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」，並放在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隨手可拿到的地方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「緊急避難包」應裝有飲水、罐頭、餅乾、巧克力等食物、部分現金、急救用品、家庭常備藥、手電筒、收音機、電池、輕便型雨衣、小毛毯、暖暖包、面紙、紙、筆、安全帽、厚手套等。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發生地震時，如果正在廚房煮食物，應立即關閉爐火、電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防止發生火災；地震時勿慌忙外出，應先打開大門預留逃難通道，防止大門因建築物扭曲變形而受困屋內，出屋外避難，在掌握時間的同時，一定要穿上鞋子及安全帽，並攜帶「緊急避難包」。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kern w:val="0"/>
          <w:sz w:val="36"/>
          <w:szCs w:val="36"/>
        </w:rPr>
        <w:t>地震來襲如果人正在大樓建築內，絕不可搭乘電梯，如果正好人在電梯中，應立即將電梯停在最近的樓層並快速離開電梯。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kern w:val="0"/>
          <w:sz w:val="36"/>
          <w:szCs w:val="36"/>
        </w:rPr>
        <w:t>若沒有充裕時間逃至屋外，應就近躲在堅固的桌子下或是堅固的樑柱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「旁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或牆角，且上方沒有燈具、吊扇等物品，以免被掉落的物品砸傷，並且不可躲在玻璃窗邊，否則容易被震碎、飛散的玻璃給割傷或刺中。</w:t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8DB0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Watchchannelstat1">
    <w:name w:val="watch-channel-stat1"/>
    <w:basedOn w:val="Style13"/>
    <w:qFormat/>
    <w:rPr>
      <w:color w:val="666666"/>
    </w:rPr>
  </w:style>
  <w:style w:type="character" w:styleId="Newsheadlinebig11">
    <w:name w:val="newsheadline_big11"/>
    <w:basedOn w:val="Style13"/>
    <w:qFormat/>
    <w:rPr>
      <w:strike w:val="false"/>
      <w:dstrike w:val="false"/>
      <w:color w:val="000066"/>
      <w:position w:val="0"/>
      <w:sz w:val="23"/>
      <w:sz w:val="23"/>
      <w:szCs w:val="23"/>
      <w:u w:val="none"/>
      <w:vertAlign w:val="baseline"/>
    </w:rPr>
  </w:style>
  <w:style w:type="character" w:styleId="Info1">
    <w:name w:val="info1"/>
    <w:basedOn w:val="Style13"/>
    <w:qFormat/>
    <w:rPr>
      <w:rFonts w:ascii="Arial" w:hAnsi="Arial" w:cs="Arial"/>
      <w:color w:val="336699"/>
      <w:sz w:val="13"/>
      <w:szCs w:val="13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00306/78/21juz.html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48:00Z</dcterms:created>
  <dc:creator>user</dc:creator>
  <dc:description/>
  <cp:keywords/>
  <dc:language>en-US</dc:language>
  <cp:lastModifiedBy>user</cp:lastModifiedBy>
  <dcterms:modified xsi:type="dcterms:W3CDTF">2011-11-29T14:48:00Z</dcterms:modified>
  <cp:revision>2</cp:revision>
  <dc:subject/>
  <dc:title>報案、為民服務專線（詢問）：</dc:title>
</cp:coreProperties>
</file>