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押租金收據範本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訂金範本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　　　　　　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　　　　　　（租屋人）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訂金 新台幣　　　　　元整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　　據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租人簽章：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租人簽章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租金範本】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219" w:hRule="atLeast"/>
        </w:trPr>
        <w:tc>
          <w:tcPr>
            <w:tcW w:w="8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　　　　　　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　　　　　　（租屋人）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租金 新台幣　　　　　元整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　　據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租人簽章：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租人簽章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房東若有自備格式以房東版本為主，若無，上表直接列印即可使用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次交付訂金、押金、租金時皆要保留收據　</w:t>
      </w:r>
      <w:r>
        <w:rPr>
          <w:rFonts w:ascii="標楷體" w:hAnsi="標楷體" w:cs="標楷體" w:eastAsia="標楷體"/>
          <w:color w:val="0000FF"/>
          <w:sz w:val="28"/>
          <w:szCs w:val="28"/>
          <w:u w:val="double"/>
        </w:rPr>
        <w:t>住宿輔導組關心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0:00Z</dcterms:created>
  <dc:creator>魏山雄</dc:creator>
  <dc:description>http://www.staff.chu.edu.tw/studentaffairs/dormmanage/index.htm</dc:description>
  <cp:keywords/>
  <dc:language>en-US</dc:language>
  <cp:lastModifiedBy>user</cp:lastModifiedBy>
  <cp:lastPrinted>2009-09-11T15:04:00Z</cp:lastPrinted>
  <dcterms:modified xsi:type="dcterms:W3CDTF">2012-12-25T03:30:00Z</dcterms:modified>
  <cp:revision>2</cp:revision>
  <dc:subject/>
  <dc:title>押租金收據範本</dc:title>
</cp:coreProperties>
</file>